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覆手天下为卿狂你以为掌控了世界我就这么让给你的那一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觉得自己可以掌控一切。他们的野心像星辰大海，似乎无边无际。有时候，这种自信甚至到了有些狂妄的地步，他们认为只要一挥手，就能让整个世界都为他们所用。</w:t>
      </w:r>
      <w:r>
        <w:rPr>
          <w:sz w:val="32"/>
          <w:szCs w:val="32"/>
        </w:rPr>
        <w:t>&lt;/p&gt;&lt;p&gt;&lt;img src="/static-img/MyA8qHnEEYzKojO7JaexlNMP5xIx2UlxOnOXF_vdTi2NLWwv0FaPU6Kae3McYdpz.jpg"&gt;&lt;/p&gt;&lt;p&gt;</w:t>
      </w:r>
      <w:r>
        <w:rPr>
          <w:sz w:val="32"/>
          <w:szCs w:val="32"/>
        </w:rPr>
        <w:t>记得有一次，我遇到这样一个人。他自称是天下第一，他的一举一动都像是要证明自己的能力和权力。他说他不仅能够控制别人，还能够操纵命运，让一切按照他的计划发展。我当时只是想笑一笑，但细细想来，这个人确实很有才华，只不过他的野心太过膨胀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总是说“覆手天下为卿狂”，仿佛这就是他的座右铭。他相信只要他想要什么，别人就必须给予。而且，他还真的做到了很多事情，比如在商场上的投资、政治上的博弈等等，每一次都是成功的象征。但这种方式也让他周围的人都害怕起来，因为谁知道哪一个决定会被他突然改变呢？</w:t>
      </w:r>
      <w:r>
        <w:rPr>
          <w:sz w:val="32"/>
          <w:szCs w:val="32"/>
        </w:rPr>
        <w:t>&lt;/p&gt;&lt;p&gt;&lt;img src="/static-img/I3taXYlWYvNflWO7AZZckdMP5xIx2UlxOnOXF_vdTi0TrSJHeaBsqpywJOgQCgP8jaLWmoDmEYKq8aybRZRrqZL6uEqDAgkVjkirzhnRCacQG_xPhLUUqiMPud56T9M0k9tLFdAygIbpcjb47wc22oNM_89X9QHgisNxCWlwJ3_6VpZ8TVX-30dvvevwTGT3tByyUwV2m0cs50KFEik-xA.jpg"&gt;&lt;/p&gt;&lt;p&gt;</w:t>
      </w:r>
      <w:r>
        <w:rPr>
          <w:sz w:val="32"/>
          <w:szCs w:val="32"/>
        </w:rPr>
        <w:t>我曾经问过他，你是否真的是掌握了所有？你是否真的可以随意改变命运？他的回答让我印象深刻：因为我知道自己不能独自面对这个世界，所以我需要尽可能多地掌握力量。这句话虽然看似简单，但却透露出一种既强大的又孤独的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生活并不是那么容易被掌控的。即使最强大的力量也会有其局限性。当这一切开始崩溃的时候，那个曾经声名狼藉的人，也许会发现自己其实并没有那么伟大。他可能会意识到，不管你拥有多少力量，最终还是要面对那些无法预料的事情。</w:t>
      </w:r>
      <w:r>
        <w:rPr>
          <w:sz w:val="32"/>
          <w:szCs w:val="32"/>
        </w:rPr>
        <w:t>&lt;/p&gt;&lt;p&gt;&lt;img src="/static-img/Zzc1BzdgZSkogdna_I0FItMP5xIx2UlxOnOXF_vdTi0TrSJHeaBsqpywJOgQCgP8jaLWmoDmEYKq8aybRZRrqZL6uEqDAgkVjkirzhnRCacQG_xPhLUUqiMPud56T9M0k9tLFdAygIbpcjb47wc22oNM_89X9QHgisNxCWlwJ3_6VpZ8TVX-30dvvevwTGT3tByyUwV2m0cs50KFEik-xA.jpg"&gt;&lt;/p&gt;&lt;p&gt;</w:t>
      </w:r>
      <w:r>
        <w:rPr>
          <w:sz w:val="32"/>
          <w:szCs w:val="32"/>
        </w:rPr>
        <w:t>而我，我只是一个旁观者。我看到了一切，却没有参与其中。我明白，无论我们如何努力去控制和支配，最终还是要接受那个事实：每个人都是自由的，每个选择都会带来不同的结果。这或许是我从那个狂妄者的故事中学到的最重要的一课。</w:t>
      </w:r>
      <w:r>
        <w:rPr>
          <w:sz w:val="32"/>
          <w:szCs w:val="32"/>
        </w:rPr>
        <w:t>&lt;/p&gt;&lt;p&gt;&lt;a href = "/doc/590488-</w:t>
      </w:r>
      <w:r>
        <w:rPr>
          <w:sz w:val="32"/>
          <w:szCs w:val="32"/>
        </w:rPr>
        <w:t>覆手天下为卿狂你以为掌控了世界我就这么让给你的那一天</w:t>
      </w:r>
      <w:r>
        <w:rPr>
          <w:sz w:val="32"/>
          <w:szCs w:val="32"/>
        </w:rPr>
        <w:t>.doc" rel="alternate" download="590488-</w:t>
      </w:r>
      <w:r>
        <w:rPr>
          <w:sz w:val="32"/>
          <w:szCs w:val="32"/>
        </w:rPr>
        <w:t>覆手天下为卿狂你以为掌控了世界我就这么让给你的那一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