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难以言表的深情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繁忙的都市里，有一份情感，无法用言语来形容，用行动去证明，却也只能是“匪我思存”，即便时间流转，每一个瞬间，都承载着对另一半无尽的思念。</w:t>
      </w:r>
      <w:r>
        <w:rPr>
          <w:sz w:val="32"/>
          <w:szCs w:val="32"/>
        </w:rPr>
        <w:t>&lt;/p&gt;&lt;p&gt;&lt;img src="/static-img/RUzN6BiLpBhzp88doymUk7m5uyklbKyFMLlJ-b9ERatek0Krpu1xgVPoqCwHnDHW.jpg"&gt;&lt;/p&gt;&lt;p&gt;</w:t>
      </w:r>
      <w:r>
        <w:rPr>
          <w:sz w:val="32"/>
          <w:szCs w:val="32"/>
        </w:rPr>
        <w:t>首先，是那份刻骨铭心的情感。每当夜幕低垂，我们总会找个安静的地方，将心中的真挚感情倾诉出来，即使是在喧嚣中，也能找到片刻宁静，才能让彼此知道，无论何时何地，那份爱都如同恒星般灿烂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默契与理解。我们之间没有必要多说一句话，因为彼此都懂得对方的心思和想法。就像日常生活中的小事一样，无需过多沟通，只需要看对方的一瞥，便能明白对方想要什么或是有什么需求。这份默契，让我们的关系更加坚固，不需要很多语言来支撑。</w:t>
      </w:r>
      <w:r>
        <w:rPr>
          <w:sz w:val="32"/>
          <w:szCs w:val="32"/>
        </w:rPr>
        <w:t>&lt;/p&gt;&lt;p&gt;&lt;img src="/static-img/dWTlQoQufnuvpEYS5rYDyLm5uyklbKyFMLlJ-b9ERau4aAYIvycCKl824NxVJSZOeXXMD6DkQNRCLloLwBXhKi_qpb-QsiYME1P46Kz3j7t8numS8Ye3LesDpJdvunrIsjTws7C0i_yM1UWCmjmYJVyUEzw61IMxcjpNO4Mg7qw.jpg"&gt;&lt;/p&gt;&lt;p&gt;</w:t>
      </w:r>
      <w:r>
        <w:rPr>
          <w:sz w:val="32"/>
          <w:szCs w:val="32"/>
        </w:rPr>
        <w:t>再者，是那份无条件的支持。在他人眼中可能只是简单的一句鼓励，但对于我们而言，这是一种力量源泉。面对困难时，我们会毫不犹豫地伸出援手，而不是说出口的话语。如果有谁比我们更了解这个世界，那一定就是彼此了，因此，我们相信，只要相互扶持，就能够克服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的是，对方的陪伴成为了我们生活中最宝贵的人生财富。不管是漫步公园的小道，还是坐在咖啡厅里沉浸在书籍之中，你总是在那里。我知道，我也是你的依靠。你让我感觉到自己的价值，让我的存在变得有意义。</w:t>
      </w:r>
      <w:r>
        <w:rPr>
          <w:sz w:val="32"/>
          <w:szCs w:val="32"/>
        </w:rPr>
        <w:t>&lt;/p&gt;&lt;p&gt;&lt;img src="/static-img/FrbTN-5MEwbyJMA7AsT2-7m5uyklbKyFMLlJ-b9ERau4aAYIvycCKl824NxVJSZOeXXMD6DkQNRCLloLwBXhKi_qpb-QsiYME1P46Kz3j7t8numS8Ye3LesDpJdvunrIsjTws7C0i_yM1UWCmjmYJVyUEzw61IMxcjpNO4Mg7qw.jpg"&gt;&lt;/p&gt;&lt;p&gt;</w:t>
      </w:r>
      <w:r>
        <w:rPr>
          <w:sz w:val="32"/>
          <w:szCs w:val="32"/>
        </w:rPr>
        <w:t>然后，还有一点，就是那些平凡但又珍贵的小确幸。一起去超市购物，一起做饭吃晚餐，一起看电视电影，或是在周末一起散步走路，这些都是我和你共同度过的人生美好记忆，它们是我生命中的宝石，闪耀着温馨与幸福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那种虽然不能用言语表达，但内心深处却从未放弃的情感坚守。在你身边，我感到安全，在你面前，我感到自信。在你的怀抱里，我感到归属。而这些，即便我没有机会说出口，也不会改变一分一秒里的真实情感。“来不及说我爱你 匪我思存”，因为这样的感情已经渗透进了我们的血脉之中，它是不需要语言说明的事实存在。</w:t>
      </w:r>
      <w:r>
        <w:rPr>
          <w:sz w:val="32"/>
          <w:szCs w:val="32"/>
        </w:rPr>
        <w:t>&lt;/p&gt;&lt;p&gt;&lt;img src="/static-img/vLZ5Fyj_I2DPeYMNejL4g7m5uyklbKyFMLlJ-b9ERau4aAYIvycCKl824NxVJSZOeXXMD6DkQNRCLloLwBXhKi_qpb-QsiYME1P46Kz3j7t8numS8Ye3LesDpJdvunrIsjTws7C0i_yM1UWCmjmYJVyUEzw61IMxcjpNO4Mg7qw.jpg"&gt;&lt;/p&gt;&lt;p&gt;&lt;a href = "/doc/590484-</w:t>
      </w:r>
      <w:r>
        <w:rPr>
          <w:sz w:val="32"/>
          <w:szCs w:val="32"/>
        </w:rPr>
        <w:t>心意难以言表的深情守候</w:t>
      </w:r>
      <w:r>
        <w:rPr>
          <w:sz w:val="32"/>
          <w:szCs w:val="32"/>
        </w:rPr>
        <w:t>.doc" rel="alternate" download="590484-</w:t>
      </w:r>
      <w:r>
        <w:rPr>
          <w:sz w:val="32"/>
          <w:szCs w:val="32"/>
        </w:rPr>
        <w:t>心意难以言表的深情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