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分钟的诱惑非会员试看小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分钟的诱惑：非会员试看小视频</w:t>
      </w:r>
      <w:r>
        <w:rPr>
          <w:sz w:val="32"/>
          <w:szCs w:val="32"/>
        </w:rPr>
        <w:t>&lt;/p&gt;&lt;p&gt;&lt;img src="/static-img/SiyuQrzIN-Lycabt9pDxBbCkJ4taNDb8TIKT7xEP-1bwtAZ-6mA-eVgE4MqWPHlT.jpg"&gt;&lt;/p&gt;&lt;p&gt;</w:t>
      </w:r>
      <w:r>
        <w:rPr>
          <w:sz w:val="32"/>
          <w:szCs w:val="32"/>
        </w:rPr>
        <w:t>引人入胜的开场</w:t>
      </w:r>
      <w:r>
        <w:rPr>
          <w:sz w:val="32"/>
          <w:szCs w:val="32"/>
        </w:rPr>
        <w:t>&lt;/p&gt;&lt;p&gt;</w:t>
      </w:r>
      <w:r>
        <w:rPr>
          <w:sz w:val="32"/>
          <w:szCs w:val="32"/>
        </w:rPr>
        <w:t>在这个充满竞争的视觉娱乐市场中，如何吸引观众成为一个关键问题。非会员试看一分钟做受小视频成功地通过精心挑选内容和优化制作技术来打动用户，让他们在有限的时间内迅速产生兴趣并留下深刻印象。</w:t>
      </w:r>
      <w:r>
        <w:rPr>
          <w:sz w:val="32"/>
          <w:szCs w:val="32"/>
        </w:rPr>
        <w:t>&lt;/p&gt;&lt;p&gt;&lt;img src="/static-img/rlmwmUv32RUf-fzIxflX7rCkJ4taNDb8TIKT7xEP-1YJjROfgCwMIcWSxaKYLQgvBsoZ4RHjZbqZuCLplO1Io9SL6ATIHrlK8fshu2LqJV8pxRqcamI3ccj53O1Qs3knirmg3krdWFGJo1nU78Hbl5sFch-gn6WYjiHXw8a68dp8LlV3n5eduuNrGiEyclVIjBYekjMinosFX5POcmYpXA.jpeg"&gt;&lt;/p&gt;&lt;p&gt;</w:t>
      </w:r>
      <w:r>
        <w:rPr>
          <w:sz w:val="32"/>
          <w:szCs w:val="32"/>
        </w:rPr>
        <w:t>内容策略的巧妙运用</w:t>
      </w:r>
      <w:r>
        <w:rPr>
          <w:sz w:val="32"/>
          <w:szCs w:val="32"/>
        </w:rPr>
        <w:t>&lt;/p&gt;&lt;p&gt;</w:t>
      </w:r>
      <w:r>
        <w:rPr>
          <w:sz w:val="32"/>
          <w:szCs w:val="32"/>
        </w:rPr>
        <w:t>非会员试看一分钟做受小视频通常采用了独特而有趣的内容策略，比如使用鲜明对比的手法、融合时下流行元素或者创造悬念，使得短暂的小片段能够激发观众的情感共鸣，提升观看体验。</w:t>
      </w:r>
      <w:r>
        <w:rPr>
          <w:sz w:val="32"/>
          <w:szCs w:val="32"/>
        </w:rPr>
        <w:t>&lt;/p&gt;&lt;p&gt;&lt;img src="/static-img/8DWDfPVgWfw8ZoOGQxMP27CkJ4taNDb8TIKT7xEP-1YJjROfgCwMIcWSxaKYLQgvBsoZ4RHjZbqZuCLplO1Io9SL6ATIHrlK8fshu2LqJV8pxRqcamI3ccj53O1Qs3knirmg3krdWFGJo1nU78Hbl5sFch-gn6WYjiHXw8a68dp8LlV3n5eduuNrGiEyclVIjBYekjMinosFX5POcmYpXA.png"&gt;&lt;/p&gt;&lt;p&gt;</w:t>
      </w:r>
      <w:r>
        <w:rPr>
          <w:sz w:val="32"/>
          <w:szCs w:val="32"/>
        </w:rPr>
        <w:t>制作技巧与视觉效果</w:t>
      </w:r>
      <w:r>
        <w:rPr>
          <w:sz w:val="32"/>
          <w:szCs w:val="32"/>
        </w:rPr>
        <w:t>&lt;/p&gt;&lt;p&gt;</w:t>
      </w:r>
      <w:r>
        <w:rPr>
          <w:sz w:val="32"/>
          <w:szCs w:val="32"/>
        </w:rPr>
        <w:t>为了确保每一次展示都能吸引观众，一些制作团队不遗余力地投入到高质量视频制作上，他们精心选择背景音乐、色彩搭配以及镜头剪辑等细节，以达到最佳视听效果，这些都是非会员试看的一大亮点。</w:t>
      </w:r>
      <w:r>
        <w:rPr>
          <w:sz w:val="32"/>
          <w:szCs w:val="32"/>
        </w:rPr>
        <w:t>&lt;/p&gt;&lt;p&gt;&lt;img src="/static-img/2-w3e5RN6K1brPmOcERhs7CkJ4taNDb8TIKT7xEP-1YJjROfgCwMIcWSxaKYLQgvBsoZ4RHjZbqZuCLplO1Io9SL6ATIHrlK8fshu2LqJV8pxRqcamI3ccj53O1Qs3knirmg3krdWFGJo1nU78Hbl5sFch-gn6WYjiHXw8a68dp8LlV3n5eduuNrGiEyclVIjBYekjMinosFX5POcmYpXA.jpeg"&gt;&lt;/p&gt;&lt;p&gt;</w:t>
      </w:r>
      <w:r>
        <w:rPr>
          <w:sz w:val="32"/>
          <w:szCs w:val="32"/>
        </w:rPr>
        <w:t>营销手段与互动机制</w:t>
      </w:r>
      <w:r>
        <w:rPr>
          <w:sz w:val="32"/>
          <w:szCs w:val="32"/>
        </w:rPr>
        <w:t>&lt;/p&gt;&lt;p&gt;</w:t>
      </w:r>
      <w:r>
        <w:rPr>
          <w:sz w:val="32"/>
          <w:szCs w:val="32"/>
        </w:rPr>
        <w:t>非会员试看一分钟做受小视频往往还将营销手段和互动机制巧妙结合起来，比如通过社交媒体推广、社区参与活动或者是线上线下的互动话题，从而扩大影响力，增加用户参与度，并且为未来的付费内容赢得潜在顾客。</w:t>
      </w:r>
      <w:r>
        <w:rPr>
          <w:sz w:val="32"/>
          <w:szCs w:val="32"/>
        </w:rPr>
        <w:t>&lt;/p&gt;&lt;p&gt;&lt;img src="/static-img/_DMI8QEyVm-FjrbfRDU-QrCkJ4taNDb8TIKT7xEP-1YJjROfgCwMIcWSxaKYLQgvBsoZ4RHjZbqZuCLplO1Io9SL6ATIHrlK8fshu2LqJV8pxRqcamI3ccj53O1Qs3knirmg3krdWFGJo1nU78Hbl5sFch-gn6WYjiHXw8a68dp8LlV3n5eduuNrGiEyclVIjBYekjMinosFX5POcmYpXA.jpeg"&gt;&lt;/p&gt;&lt;p&gt;</w:t>
      </w:r>
      <w:r>
        <w:rPr>
          <w:sz w:val="32"/>
          <w:szCs w:val="32"/>
        </w:rPr>
        <w:t>用户反馈与数据分析</w:t>
      </w:r>
      <w:r>
        <w:rPr>
          <w:sz w:val="32"/>
          <w:szCs w:val="32"/>
        </w:rPr>
        <w:t>&lt;/p&gt;&lt;p&gt;</w:t>
      </w:r>
      <w:r>
        <w:rPr>
          <w:sz w:val="32"/>
          <w:szCs w:val="32"/>
        </w:rPr>
        <w:t>成功的小视频平台都会密切关注用户反馈，不断调整和优化内容以符合不同群体的需求。此外，对于非会员试看部分，他们利用数据分析工具来评估哪些类型或风格最受欢迎，从而为后续设计更具吸引力的全集提供参考。</w:t>
      </w:r>
      <w:r>
        <w:rPr>
          <w:sz w:val="32"/>
          <w:szCs w:val="32"/>
        </w:rPr>
        <w:t>&lt;/p&gt;&lt;p&gt;</w:t>
      </w:r>
      <w:r>
        <w:rPr>
          <w:sz w:val="32"/>
          <w:szCs w:val="32"/>
        </w:rPr>
        <w:t>长期发展战略规划</w:t>
      </w:r>
      <w:r>
        <w:rPr>
          <w:sz w:val="32"/>
          <w:szCs w:val="32"/>
        </w:rPr>
        <w:t>&lt;/p&gt;&lt;p&gt;</w:t>
      </w:r>
      <w:r>
        <w:rPr>
          <w:sz w:val="32"/>
          <w:szCs w:val="32"/>
        </w:rPr>
        <w:t>最终，小视频平台需要考虑长期发展战略，即便是针对非会员也要确保其成为了品牌忠实粉丝。通过持续不断地更新新内容、提供不同的服务和福利，以及建立起良好的品牌形象，最终可以转变这些免费观看者为付费订阅者。</w:t>
      </w:r>
      <w:r>
        <w:rPr>
          <w:sz w:val="32"/>
          <w:szCs w:val="32"/>
        </w:rPr>
        <w:t>&lt;/p&gt;&lt;p&gt;&lt;a href = "/doc/590338-</w:t>
      </w:r>
      <w:r>
        <w:rPr>
          <w:sz w:val="32"/>
          <w:szCs w:val="32"/>
        </w:rPr>
        <w:t>一分钟的诱惑非会员试看小视频</w:t>
      </w:r>
      <w:r>
        <w:rPr>
          <w:sz w:val="32"/>
          <w:szCs w:val="32"/>
        </w:rPr>
        <w:t>.doc" rel="alternate" download="590338-</w:t>
      </w:r>
      <w:r>
        <w:rPr>
          <w:sz w:val="32"/>
          <w:szCs w:val="32"/>
        </w:rPr>
        <w:t>一分钟的诱惑非会员试看小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