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w:t>
      </w:r>
      <w:r>
        <w:rPr>
          <w:sz w:val="48"/>
          <w:szCs w:val="48"/>
        </w:rPr>
        <w:t>-</w:t>
      </w:r>
      <w:r>
        <w:rPr>
          <w:sz w:val="48"/>
          <w:szCs w:val="48"/>
        </w:rPr>
        <w:t>市长的粗暴行径与民众的无奈一个城市管理的难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的粗暴行径与民众的无奈：一个城市管理的难题探究</w:t>
      </w:r>
      <w:r>
        <w:rPr>
          <w:sz w:val="32"/>
          <w:szCs w:val="32"/>
        </w:rPr>
        <w:t>&lt;/p&gt;&lt;p&gt;&lt;img src="/static-img/htQozO-ZgyJ4zTZ6gktV7V6zXcvcJVW22vrUWygRoEHT2KqsfqV6-SgoD1gUubvo.jpg"&gt;&lt;/p&gt;&lt;p&gt;</w:t>
      </w:r>
      <w:r>
        <w:rPr>
          <w:sz w:val="32"/>
          <w:szCs w:val="32"/>
        </w:rPr>
        <w:t>在一个繁华都市中，市长作为城市管理的最高负责人，其言行举止往往影响着整个社会的心态。然而，有时候，由于种种原因，市长可能会表现出一些“大粗”的行为，这不仅让一部分人感到受不了，也成为了人们讨论的话题。</w:t>
      </w:r>
      <w:r>
        <w:rPr>
          <w:sz w:val="32"/>
          <w:szCs w:val="32"/>
        </w:rPr>
        <w:t>&lt;/p&gt;&lt;p&gt;</w:t>
      </w:r>
      <w:r>
        <w:rPr>
          <w:sz w:val="32"/>
          <w:szCs w:val="32"/>
        </w:rPr>
        <w:t>首先，让我们来看一个真实案例。在某个小镇上，一位市长因为一件小事对一位村民进行了公开批评。这名村民在社交媒体上分享了一些关于当地环境问题的问题和建议，而这位市长认为这些内容有损自己的形象，便决定对其进行处理。但是，这样的做法激起了公众对于权力滥用和言论自由的问题讨论，并引发了一系列争议。</w:t>
      </w:r>
      <w:r>
        <w:rPr>
          <w:sz w:val="32"/>
          <w:szCs w:val="32"/>
        </w:rPr>
        <w:t>&lt;/p&gt;&lt;p&gt;&lt;img src="/static-img/kVOvLcInxZSiKU-uuiDknl6zXcvcJVW22vrUWygRoEENClSsW5BQcL8C5y7BHt0xOfJtRzmzCfgUaOhUMFH97EjLqhwoB-fst3hpCAsisxr0tfENFs7Fw38e2JwM3dWFqfKNgHQrJyIDhG5-ksvPDEdZsnKD4XDSxryFaPb4Kmnzh-IbNDbekDmcyDznP78w05IigRBv1xp-EcL-e_AmCw.jpg"&gt;&lt;/p&gt;&lt;p&gt;</w:t>
      </w:r>
      <w:r>
        <w:rPr>
          <w:sz w:val="32"/>
          <w:szCs w:val="32"/>
        </w:rPr>
        <w:t>接着，我们可以分析一下这样的情况为什么会发生。根据政治学家们的观点，领导者面临压力时可能会采取一些非理性或冲动的行动。而在这种情况下，即使是微不足道的事情也可能成为他们发泄情绪的手段。然而，这样的行为并不符合现代民主政治所追求的人文关怀精神，更不利于提升政府效率和信任度。</w:t>
      </w:r>
      <w:r>
        <w:rPr>
          <w:sz w:val="32"/>
          <w:szCs w:val="32"/>
        </w:rPr>
        <w:t>&lt;/p&gt;&lt;p&gt;</w:t>
      </w:r>
      <w:r>
        <w:rPr>
          <w:sz w:val="32"/>
          <w:szCs w:val="32"/>
        </w:rPr>
        <w:t>此外，还有一些研究表明，在高压力的工作环境中，如城市管理领域，领导者的情绪稳定性至关重要。当领导者遇到挑战时，他们的情绪波动可能导致决策失误，从而影响到整个组织甚至社区的福祉。</w:t>
      </w:r>
      <w:r>
        <w:rPr>
          <w:sz w:val="32"/>
          <w:szCs w:val="32"/>
        </w:rPr>
        <w:t>&lt;/p&gt;&lt;p&gt;&lt;img src="/static-img/rgQzrqBxc13gfQLxWhFbSF6zXcvcJVW22vrUWygRoEENClSsW5BQcL8C5y7BHt0xOfJtRzmzCfgUaOhUMFH97EjLqhwoB-fst3hpCAsisxr0tfENFs7Fw38e2JwM3dWFqfKNgHQrJyIDhG5-ksvPDEdZsnKD4XDSxryFaPb4Kmnzh-IbNDbekDmcyDznP78w05IigRBv1xp-EcL-e_AmCw.jpg"&gt;&lt;/p&gt;&lt;p&gt;</w:t>
      </w:r>
      <w:r>
        <w:rPr>
          <w:sz w:val="32"/>
          <w:szCs w:val="32"/>
        </w:rPr>
        <w:t>当然，不应该忽视的是，当今社会也存在很多成功的情况，比如那些能够有效解决问题、提高生活质量并且赢得民心的地方领导人的故事。在这些案例中，我们可以看到，那些真正理解人民需求、尊重人民意愿并且以温柔之心去治理国家的地方领导人，是如何赢得了广泛赞誉，并为他们的事业奠定坚实基础。</w:t>
      </w:r>
      <w:r>
        <w:rPr>
          <w:sz w:val="32"/>
          <w:szCs w:val="32"/>
        </w:rPr>
        <w:t>&lt;/p&gt;&lt;p&gt;</w:t>
      </w:r>
      <w:r>
        <w:rPr>
          <w:sz w:val="32"/>
          <w:szCs w:val="32"/>
        </w:rPr>
        <w:t>总结来说，“市长大粗了我受不了了”这个说法反映出了公众对于地方政府官员应有的责任感以及合适行为规范的一种期待。在未来的发展过程中，无论是在政策制定还是日常行政活动中，都需要更多地考虑到公众意见，以及如何通过更为包容和开放的心态去解决各种问题，以期达到最佳效果。</w:t>
      </w:r>
      <w:r>
        <w:rPr>
          <w:sz w:val="32"/>
          <w:szCs w:val="32"/>
        </w:rPr>
        <w:t>&lt;/p&gt;&lt;p&gt;&lt;img src="/static-img/XYUcnKrNsR42KkdiES155F6zXcvcJVW22vrUWygRoEENClSsW5BQcL8C5y7BHt0xOfJtRzmzCfgUaOhUMFH97EjLqhwoB-fst3hpCAsisxr0tfENFs7Fw38e2JwM3dWFqfKNgHQrJyIDhG5-ksvPDEdZsnKD4XDSxryFaPb4Kmnzh-IbNDbekDmcyDznP78w05IigRBv1xp-EcL-e_AmCw.jpg"&gt;&lt;/p&gt;&lt;p&gt;&lt;a href = "/doc/590231-</w:t>
      </w:r>
      <w:r>
        <w:rPr>
          <w:sz w:val="32"/>
          <w:szCs w:val="32"/>
        </w:rPr>
        <w:t>市长大粗了我受不了了</w:t>
      </w:r>
      <w:r>
        <w:rPr>
          <w:sz w:val="32"/>
          <w:szCs w:val="32"/>
        </w:rPr>
        <w:t>-</w:t>
      </w:r>
      <w:r>
        <w:rPr>
          <w:sz w:val="32"/>
          <w:szCs w:val="32"/>
        </w:rPr>
        <w:t>市长的粗暴行径与民众的无奈一个城市管理的难题探究</w:t>
      </w:r>
      <w:r>
        <w:rPr>
          <w:sz w:val="32"/>
          <w:szCs w:val="32"/>
        </w:rPr>
        <w:t>.doc" rel="alternate" download="590231-</w:t>
      </w:r>
      <w:r>
        <w:rPr>
          <w:sz w:val="32"/>
          <w:szCs w:val="32"/>
        </w:rPr>
        <w:t>市长大粗了我受不了了</w:t>
      </w:r>
      <w:r>
        <w:rPr>
          <w:sz w:val="32"/>
          <w:szCs w:val="32"/>
        </w:rPr>
        <w:t>-</w:t>
      </w:r>
      <w:r>
        <w:rPr>
          <w:sz w:val="32"/>
          <w:szCs w:val="32"/>
        </w:rPr>
        <w:t>市长的粗暴行径与民众的无奈一个城市管理的难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