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时见你温柔的晚霞下相遇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昏时见你</w:t>
      </w:r>
      <w:r>
        <w:rPr>
          <w:sz w:val="32"/>
          <w:szCs w:val="32"/>
        </w:rPr>
        <w:t>&lt;/p&gt;&lt;p&gt;&lt;img src="/static-img/4WWJkJVqTozxJxYKQ2Ul7ddMDcIqcpT4W-hwY3W7OyeHmRWzri5LNzy7bkgYzfUW.jpg"&gt;&lt;/p&gt;&lt;p&gt;</w:t>
      </w:r>
      <w:r>
        <w:rPr>
          <w:sz w:val="32"/>
          <w:szCs w:val="32"/>
        </w:rPr>
        <w:t>在哪里可以找到那份温暖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昏时分，天边渐染成一片柔和的橘红色，这时候，人们似乎都找到了一个共同的话题——晚霞。它像是一道道金色的绸缕，在天空中缓缓地展开，一幅幅美丽的画卷。而我，却想到了“黄昏时见你”，这句话仿佛是对自然最深切的赞美，也许，它能引起我们内心深处对于生活的一种共鸣。</w:t>
      </w:r>
      <w:r>
        <w:rPr>
          <w:sz w:val="32"/>
          <w:szCs w:val="32"/>
        </w:rPr>
        <w:t>&lt;/p&gt;&lt;p&gt;&lt;img src="/static-img/VEWAt3yeUlK9v9lmhhJ3LtdMDcIqcpT4W-hwY3W7Oyemy-wRCYZ_7lA9swmeQ8JDN-a41TCA5ElTFoSJgAjypN3VS9OjvFB1Kfb3SndYej5Kya1QahSKb67y58qpkwjERT2TgMdwub5_ZxtNr7WRXXuzJwPM5YlYd5pgUej8imOZL-5gaRAqhYWq1ThQNMr83VtsoxenAPVvcJkTjx6zcuIYINAI5plqafTlp4Mw6jA.jpg"&gt;&lt;/p&gt;&lt;p&gt;</w:t>
      </w:r>
      <w:r>
        <w:rPr>
          <w:sz w:val="32"/>
          <w:szCs w:val="32"/>
        </w:rPr>
        <w:t>在这个世界上，有很多人因为忙碌而错过了与亲朋好友相聚的机会，但是在黄昏时分，每个人似乎都有自己的故事，都有自己想要寻找或回忆的事物。这是一个多么奇妙的事情啊！每个人的故事都是独特无比，而他们之间却又存在着某种共同点，那就是希望。在这样的时间里，我们总会想念那些曾经一起度过难忘时光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，是我的晚霞</w:t>
      </w:r>
      <w:r>
        <w:rPr>
          <w:sz w:val="32"/>
          <w:szCs w:val="32"/>
        </w:rPr>
        <w:t>&lt;/p&gt;&lt;p&gt;&lt;img src="/static-img/T1wYw4uDuK5RG-TORMMs0ddMDcIqcpT4W-hwY3W7Oyemy-wRCYZ_7lA9swmeQ8JDN-a41TCA5ElTFoSJgAjypN3VS9OjvFB1Kfb3SndYej5Kya1QahSKb67y58qpkwjERT2TgMdwub5_ZxtNr7WRXXuzJwPM5YlYd5pgUej8imOZL-5gaRAqhYWq1ThQNMr83VtsoxenAPVvcJkTjx6zcuIYINAI5plqafTlp4Mw6jA.jpg"&gt;&lt;/p&gt;&lt;p&gt;</w:t>
      </w:r>
      <w:r>
        <w:rPr>
          <w:sz w:val="32"/>
          <w:szCs w:val="32"/>
        </w:rPr>
        <w:t>记得那个夏天，你带着满载笑容的一脸幸福走进了我的生命。那时候，我还不知道什么是真正的快乐，但当你微笑的时候，我就知道了。现在，当我站在窗前看着夕阳落下的时候，我总会想起那个夏天。你说：“黄昏时见你。”那时候，我只觉得这句话简单而充满期待。但随着岁月流逝，我才明白，这不仅仅是一句简单的话语，它背后承载着无数的情感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就像是这些晚霞一样，不经意间涌现，又悄然消失。但即使它们短暂且脆弱，它们也给我们的生活增添了一抹色彩。一旦有人提及“黄昏时见你”，我就会立刻想到那些过去无法言说的秘密，以及我们曾经一起分享过的心情。这些记忆，就如同夜空中的繁星，让人心存感激。</w:t>
      </w:r>
      <w:r>
        <w:rPr>
          <w:sz w:val="32"/>
          <w:szCs w:val="32"/>
        </w:rPr>
        <w:t>&lt;/p&gt;&lt;p&gt;&lt;img src="/static-img/IR604iGzGTWUl25paCDa8ddMDcIqcpT4W-hwY3W7Oyemy-wRCYZ_7lA9swmeQ8JDN-a41TCA5ElTFoSJgAjypN3VS9OjvFB1Kfb3SndYej5Kya1QahSKb67y58qpkwjERT2TgMdwub5_ZxtNr7WRXXuzJwPM5YlYd5pgUej8imOZL-5gaRAqhYWq1ThQNMr83VtsoxenAPVvcJkTjx6zcuIYINAI5plqafTlp4Mw6jA.jpg"&gt;&lt;/p&gt;&lt;p&gt;</w:t>
      </w:r>
      <w:r>
        <w:rPr>
          <w:sz w:val="32"/>
          <w:szCs w:val="32"/>
        </w:rPr>
        <w:t>是否还有更多未知的风景等待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不断推移，事业、工作、家庭成了我们日常生活中不可或缺的一部分，但是，“黄昏时见你”始终是我最宝贵的情感寄托。我认为，每一次遇到朋友或者家人，无论是在午后还是傍晚，都应该珍惜这一刻，因为正是这些小确幸让我们的生命更加丰富多彩。</w:t>
      </w:r>
      <w:r>
        <w:rPr>
          <w:sz w:val="32"/>
          <w:szCs w:val="32"/>
        </w:rPr>
        <w:t>&lt;/p&gt;&lt;p&gt;&lt;img src="/static-img/GWKWD--QqwagXeRsjZgKSNdMDcIqcpT4W-hwY3W7Oyemy-wRCYZ_7lA9swmeQ8JDN-a41TCA5ElTFoSJgAjypN3VS9OjvFB1Kfb3SndYej5Kya1QahSKb67y58qpkwjERT2TgMdwub5_ZxtNr7WRXXuzJwPM5YlYd5pgUej8imOZL-5gaRAqhYWq1ThQNMr83VtsoxenAPVvcJkTjx6zcuIYINAI5plqafTlp4Mw6jA.jpg"&gt;&lt;/p&gt;&lt;p&gt;</w:t>
      </w:r>
      <w:r>
        <w:rPr>
          <w:sz w:val="32"/>
          <w:szCs w:val="32"/>
        </w:rPr>
        <w:t>因此，无论何時何地，当看到夕阳西下，或听到远方传来的孩子们欢声笑语，我们都应铭记于心：保持联系，即使是在忙碌之际也不要忽视彼此。在这个快速发展变化的大时代背景下，“黄昏时见你”的意义愈发重要。当一切尘埃落定，我们将回首往事，那些温馨的小瞬间，将成为我们最宝贵的人生财富。</w:t>
      </w:r>
      <w:r>
        <w:rPr>
          <w:sz w:val="32"/>
          <w:szCs w:val="32"/>
        </w:rPr>
        <w:t>&lt;/p&gt;&lt;p&gt;&lt;a href = "/doc/590216-</w:t>
      </w:r>
      <w:r>
        <w:rPr>
          <w:sz w:val="32"/>
          <w:szCs w:val="32"/>
        </w:rPr>
        <w:t>黄昏时见你温柔的晚霞下相遇的承诺</w:t>
      </w:r>
      <w:r>
        <w:rPr>
          <w:sz w:val="32"/>
          <w:szCs w:val="32"/>
        </w:rPr>
        <w:t>.doc" rel="alternate" download="590216-</w:t>
      </w:r>
      <w:r>
        <w:rPr>
          <w:sz w:val="32"/>
          <w:szCs w:val="32"/>
        </w:rPr>
        <w:t>黄昏时见你温柔的晚霞下相遇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