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坚韧与梦想姜异康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位父亲，他的名字并不为人所知，但他留给这个世界的印记，却是深刻而持久。他的儿子，是那个在篮球场上闪耀着光芒、让全世界震撼的人——姜异康。</w:t>
      </w:r>
      <w:r>
        <w:rPr>
          <w:sz w:val="32"/>
          <w:szCs w:val="32"/>
        </w:rPr>
        <w:t>&lt;/p&gt;&lt;p&gt;&lt;img src="/static-img/tQqFKrcXYI1xpO2tm0VdOZCRi7RjwBkHyMEYEBeKiGO_M3JuUDzfqzGkV3EP0mxD.jpg"&gt;&lt;/p&gt;&lt;p&gt;</w:t>
      </w:r>
      <w:r>
        <w:rPr>
          <w:sz w:val="32"/>
          <w:szCs w:val="32"/>
        </w:rPr>
        <w:t>姜异康的父亲，一个简单但不平凡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工人，一天到晚地辛勤劳作，为家人的温暖生活奋斗不息。他的工作可能没有荣誉，没有名声，但他对待每一份工作都以最高标准完成。他教会了姜异康什么叫真正的努力和责任感。在孩子们眼中，这个父亲就像是一座山一样稳固和不可动摇。</w:t>
      </w:r>
      <w:r>
        <w:rPr>
          <w:sz w:val="32"/>
          <w:szCs w:val="32"/>
        </w:rPr>
        <w:t>&lt;/p&gt;&lt;p&gt;&lt;img src="/static-img/eeqK_UUF4UHFkm5iUuZCr5CRi7RjwBkHyMEYEBeKiGM8zo0xieQl98DwivoG1w38l6TzmEJIso7GNGkWDYJquSZcaDhXPdOH8lmco9I27FlEKB3jh07h-EApWP1mEsmN4S7JzLdD4lFlR0oby-EDnVk0JfGNsHM4-ZRGrV2Yr7n3sGWQCTFfEIgs5TSDQ3mxq1pmwhz5ZmdiPE2GP1yuHA.jpg"&gt;&lt;/p&gt;&lt;p&gt;</w:t>
      </w:r>
      <w:r>
        <w:rPr>
          <w:sz w:val="32"/>
          <w:szCs w:val="32"/>
        </w:rPr>
        <w:t>父亲如何影响了姜异康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父母总是在无形中塑造孩子的心性。当年轻的小男孩遇到挫折或困难时，他总是能从父亲那里得到安慰和鼓励。父爱如山，可以抵御外界风浪，让孩子心怀希望，勇敢面对挑战。这份心理上的支持，对于后来的篮球巨星来说，无疑是极其宝贵的财富。</w:t>
      </w:r>
      <w:r>
        <w:rPr>
          <w:sz w:val="32"/>
          <w:szCs w:val="32"/>
        </w:rPr>
        <w:t>&lt;/p&gt;&lt;p&gt;&lt;img src="/static-img/SGJ2P_R6RAeavvaRu1p8PZCRi7RjwBkHyMEYEBeKiGM8zo0xieQl98DwivoG1w38l6TzmEJIso7GNGkWDYJquSZcaDhXPdOH8lmco9I27FlEKB3jh07h-EApWP1mEsmN4S7JzLdD4lFlR0oby-EDnVk0JfGNsHM4-ZRGrV2Yr7n3sGWQCTFfEIgs5TSDQ3mxq1pmwhz5ZmdiPE2GP1yuHA.jpg"&gt;&lt;/p&gt;&lt;p&gt;</w:t>
      </w:r>
      <w:r>
        <w:rPr>
          <w:sz w:val="32"/>
          <w:szCs w:val="32"/>
        </w:rPr>
        <w:t>父亲与女儿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男孩产生深远影响，母亲也同样重要。她是那位永远关切女儿健康成长的人。在她严厉又细腻的声音里，她教导着女儿如何成为一个独立自主又充满柔情的人。而这个过程，也使得姐弟俩间建立起了一种特殊的情感联系，他们相互依靠，就像两颗星辰一样绕着对方旋转。</w:t>
      </w:r>
      <w:r>
        <w:rPr>
          <w:sz w:val="32"/>
          <w:szCs w:val="32"/>
        </w:rPr>
        <w:t>&lt;/p&gt;&lt;p&gt;&lt;img src="/static-img/PytRr14SnwI9wEmf9TClHJCRi7RjwBkHyMEYEBeKiGM8zo0xieQl98DwivoG1w38l6TzmEJIso7GNGkWDYJquSZcaDhXPdOH8lmco9I27FlEKB3jh07h-EApWP1mEsmN4S7JzLdD4lFlR0oby-EDnVk0JfGNsHM4-ZRGrV2Yr7n3sGWQCTFfEIgs5TSDQ3mxq1pmwhz5ZmdiPE2GP1yuHA.jpg"&gt;&lt;/p&gt;&lt;p&gt;</w:t>
      </w:r>
      <w:r>
        <w:rPr>
          <w:sz w:val="32"/>
          <w:szCs w:val="32"/>
        </w:rPr>
        <w:t>父亲如何培养出姬斯卡特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斯卡特精神，即团队合作、公正无私等价值观，这些都是通过家庭教育最直接传递给下一代的。不论是在家中的任何事情上，或是在篮球场上，都体现出这份精神。这种精神让姬斯卡特成为了一名优秀队员，而不是仅仅只是个人英雄主义者。</w:t>
      </w:r>
      <w:r>
        <w:rPr>
          <w:sz w:val="32"/>
          <w:szCs w:val="32"/>
        </w:rPr>
        <w:t>&lt;/p&gt;&lt;p&gt;&lt;img src="/static-img/I7KchPbmnMPD-XZXrD5eLZCRi7RjwBkHyMEYEBeKiGM8zo0xieQl98DwivoG1w38l6TzmEJIso7GNGkWDYJquSZcaDhXPdOH8lmco9I27FlEKB3jh07h-EApWP1mEsmN4S7JzLdD4lFlR0oby-EDnVk0JfGNsHM4-ZRGrV2Yr7n3sGWQCTFfEIgs5TSDQ3mxq1pmwhz5ZmdiPE2GP1yuHA.jpg"&gt;&lt;/p&gt;&lt;p&gt;</w:t>
      </w:r>
      <w:r>
        <w:rPr>
          <w:sz w:val="32"/>
          <w:szCs w:val="32"/>
        </w:rPr>
        <w:t>父亲对文化传承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每个人都有机会接触多元文化，但对于文化认同和根基深厚来说，最重要的是家庭教育。在这个过程中，父母通过讲述家族历史、传统节日以及宗教信仰等方式，将这些珍贵东西遗传给子孙辈，使他们能够更好地融入社会，同时保持自己的身份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事做起，从实践学习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一个温馨而充满智慧的地方长大的孩子，不仅拥有坚强的心脏，还拥有一颗渴望学习的心灵。这一切都始于父母的一言一行，他们用实际行动告诉孩子，只要你真诚地去做，那么每一步都是向前迈进的一步。这也是为什么说“学无止境”，因为有许多这样的家庭例证证明这一点。</w:t>
      </w:r>
      <w:r>
        <w:rPr>
          <w:sz w:val="32"/>
          <w:szCs w:val="32"/>
        </w:rPr>
        <w:t>&lt;/p&gt;&lt;p&gt;&lt;a href = "/doc/590191-</w:t>
      </w:r>
      <w:r>
        <w:rPr>
          <w:sz w:val="32"/>
          <w:szCs w:val="32"/>
        </w:rPr>
        <w:t>父亲的坚韧与梦想姜异康背后的故事</w:t>
      </w:r>
      <w:r>
        <w:rPr>
          <w:sz w:val="32"/>
          <w:szCs w:val="32"/>
        </w:rPr>
        <w:t>.doc" rel="alternate" download="590191-</w:t>
      </w:r>
      <w:r>
        <w:rPr>
          <w:sz w:val="32"/>
          <w:szCs w:val="32"/>
        </w:rPr>
        <w:t>父亲的坚韧与梦想姜异康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