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扇贝的美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揭秘扇贝的美味之谜</w:t>
      </w:r>
      <w:r>
        <w:rPr>
          <w:sz w:val="32"/>
          <w:szCs w:val="32"/>
        </w:rPr>
        <w:t>&lt;/p&gt;&lt;p&gt;&lt;img src="/static-img/gGCOF10fjcZ9qx6A3p73it9BNRrx8SS9q7Z7OBThqza_M3JuUDzfqzGkV3EP0mxD.jpg"&gt;&lt;/p&gt;&lt;p&gt;</w:t>
      </w:r>
      <w:r>
        <w:rPr>
          <w:sz w:val="32"/>
          <w:szCs w:val="32"/>
        </w:rPr>
        <w:t>扇贝的由来与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，又称为开口貝，属于双壳类动物。它们生活在温暖的海洋水域中，以细小的藻类和浮游生物为食。在自然界中，扇贝以其独特的形状和颜色吸引了众多食客。这些贝类通常会栖息在岩石缝隙或沙底上，通过不断地磨擦，逐渐形成自己的家。</w:t>
      </w:r>
      <w:r>
        <w:rPr>
          <w:sz w:val="32"/>
          <w:szCs w:val="32"/>
        </w:rPr>
        <w:t>&lt;/p&gt;&lt;p&gt;&lt;img src="/static-img/17fP6hbZUeOcaZTL-ZDKEd9BNRrx8SS9q7Z7OBThqzaMX0TeG-fFW3yL_w8kJpnKVHIC5GZjwtRNUVqEcBo_-KgLByaCqemgZ6nnU68LFFAQlssz9KTuqH5OPll2cuiTLy7EyvarBBIAKJzzFGwjgsQ-HA5JGFtZ-mFnPd-58DYcJs_L5-qD05M6bfe_FsLyVzUQ8df10qwlWO7i-mMUkA.jpg"&gt;&lt;/p&gt;&lt;p&gt;</w:t>
      </w:r>
      <w:r>
        <w:rPr>
          <w:sz w:val="32"/>
          <w:szCs w:val="32"/>
        </w:rPr>
        <w:t>扇贝品种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有几十种不同品种的扇貝，其中最受欢迎的是日本产的大东扇貝、菲律宾产的小东扇貝等。此外，还有其他如新西兰、大陆地区等国家提供的一些本土品种。每一种都拥有不同的口感和风味，但无论是哪一种，都能让人沉醉于其独特之处。</w:t>
      </w:r>
      <w:r>
        <w:rPr>
          <w:sz w:val="32"/>
          <w:szCs w:val="32"/>
        </w:rPr>
        <w:t>&lt;/p&gt;&lt;p&gt;&lt;img src="/static-img/EF4WHpmYSneaz2bwMQWpRd9BNRrx8SS9q7Z7OBThqzaMX0TeG-fFW3yL_w8kJpnKVHIC5GZjwtRNUVqEcBo_-KgLByaCqemgZ6nnU68LFFAQlssz9KTuqH5OPll2cuiTLy7EyvarBBIAKJzzFGwjgsQ-HA5JGFtZ-mFnPd-58DYcJs_L5-qD05M6bfe_FsLyVzUQ8df10qwlWO7i-mMUkA.jpg"&gt;&lt;/p&gt;&lt;p&gt;</w:t>
      </w:r>
      <w:r>
        <w:rPr>
          <w:sz w:val="32"/>
          <w:szCs w:val="32"/>
        </w:rPr>
        <w:t>执杀法与生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新鲜活体的扇貝，有时候需要采取一些特别的手段，如“打开腿吃你的扇貝”这样的话语，就说明了一点，那就是要确保这只动物还活着，这样才能享受到它真正的滋味。而在捕捞时也需注意，不仅要保护环境，更要确保捕获到的是那些健康成熟且没有污染过度影响的地方才好。</w:t>
      </w:r>
      <w:r>
        <w:rPr>
          <w:sz w:val="32"/>
          <w:szCs w:val="32"/>
        </w:rPr>
        <w:t>&lt;/p&gt;&lt;p&gt;&lt;img src="/static-img/ifYwd6ZCs7898OdoeeRrm99BNRrx8SS9q7Z7OBThqzaMX0TeG-fFW3yL_w8kJpnKVHIC5GZjwtRNUVqEcBo_-KgLByaCqemgZ6nnU68LFFAQlssz9KTuqH5OPll2cuiTLy7EyvarBBIAKJzzFGwjgsQ-HA5JGFtZ-mFnPd-58DYcJs_L5-qD05M6bfe_FsLyVzUQ8df10qwlWO7i-mMUkA.jpg"&gt;&lt;/p&gt;&lt;p&gt;</w:t>
      </w:r>
      <w:r>
        <w:rPr>
          <w:sz w:val="32"/>
          <w:szCs w:val="32"/>
        </w:rPr>
        <w:t>历史上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人们对海产品尤其是高档海产品，如珍珠、鲍鱼、牡蛎等产生了极大的兴趣，并且将它们作为礼物或者贸易商品。其中不乏关于开口貝（即大东）的一些记载，它们被认为是一顿奢华晚餐不可或缺的一部分，从而提升了人类对这种食品的情感价值。</w:t>
      </w:r>
      <w:r>
        <w:rPr>
          <w:sz w:val="32"/>
          <w:szCs w:val="32"/>
        </w:rPr>
        <w:t>&lt;/p&gt;&lt;p&gt;&lt;img src="/static-img/yM7StfXm6tuZC4dFzdGS799BNRrx8SS9q7Z7OBThqzaMX0TeG-fFW3yL_w8kJpnKVHIC5GZjwtRNUVqEcBo_-KgLByaCqemgZ6nnU68LFFAQlssz9KTuqH5OPll2cuiTLy7EyvarBBIAKJzzFGwjgsQ-HA5JGFtZ-mFnPd-58DYcJs_L5-qD05M6bfe_FsLyVzUQ8df10qwlWO7i-mMUkA.jpg"&gt;&lt;/p&gt;&lt;p&gt;</w:t>
      </w:r>
      <w:r>
        <w:rPr>
          <w:sz w:val="32"/>
          <w:szCs w:val="32"/>
        </w:rPr>
        <w:t>健康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常常听到关于高蛋白饮食但实际上，我们往往忽略了微量元素对于我们的重要性。在现代生活节奏加快的情况下，对维持身体健康更关注于整体营养平衡。但是，一份简单准备好的开口碱水汤，即使只是用煮熟的大东作为主料，也能够满足日常所需中的必需氨基酸，是一款完美又简便低脂肪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食材新鲜，可以选择冷藏或冷冻保存。如果是在自己厨房里制作，可以先把大东洗净后，用沸水稍微煮一下，然后再放入冰浴中快速冷却，使得肉质更加嫩滑。此外，将大东切片后加入蒸锅内蒸软，再淋上一点调味酱油，让出色的咸淡结合起来，最终呈现出令人难忘的一个美妙场面。</w:t>
      </w:r>
      <w:r>
        <w:rPr>
          <w:sz w:val="32"/>
          <w:szCs w:val="32"/>
        </w:rPr>
        <w:t>&lt;/p&gt;&lt;p&gt;&lt;a href = "/doc/590189-</w:t>
      </w:r>
      <w:r>
        <w:rPr>
          <w:sz w:val="32"/>
          <w:szCs w:val="32"/>
        </w:rPr>
        <w:t>海鲜盛宴揭秘扇贝的美味之谜</w:t>
      </w:r>
      <w:r>
        <w:rPr>
          <w:sz w:val="32"/>
          <w:szCs w:val="32"/>
        </w:rPr>
        <w:t>.doc" rel="alternate" download="590189-</w:t>
      </w:r>
      <w:r>
        <w:rPr>
          <w:sz w:val="32"/>
          <w:szCs w:val="32"/>
        </w:rPr>
        <w:t>海鲜盛宴揭秘扇贝的美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