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教育</w:t>
      </w:r>
      <w:r>
        <w:rPr>
          <w:sz w:val="48"/>
          <w:szCs w:val="48"/>
        </w:rPr>
        <w:t>-</w:t>
      </w:r>
      <w:r>
        <w:rPr>
          <w:sz w:val="48"/>
          <w:szCs w:val="48"/>
        </w:rPr>
        <w:t>大尺寸的小黄说字多肉小学探索新时代教育革命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教育时代，一个名为“大尺寸的小黄说字多肉小学”的学校悄然成为焦点。它不仅仅是一个普通的学前机构，而是一种全新的教学模式和学习理念的体现。</w:t>
      </w:r>
      <w:r>
        <w:rPr>
          <w:sz w:val="32"/>
          <w:szCs w:val="32"/>
        </w:rPr>
        <w:t>&lt;/p&gt;&lt;p&gt;&lt;img src="/static-img/-_B7XHDIYYApJwNHHK4SomD_HNY29CHPgAbPIEpROtKCR9PwyHBi58vMt3u-Euyi.jpg"&gt;&lt;/p&gt;&lt;p&gt;</w:t>
      </w:r>
      <w:r>
        <w:rPr>
          <w:sz w:val="32"/>
          <w:szCs w:val="32"/>
        </w:rPr>
        <w:t>该校以其独特的教学方法和设施著称。每个孩子都被赋予了一个巨大的、能够说话并且能提供信息的小黄人——所谓的大尺寸的小黄。在这个小黄人的帮助下，老师们可以更好地了解每个学生的心情、兴趣和学习进度，从而制定出最适合他们的个人化教育计划。</w:t>
      </w:r>
      <w:r>
        <w:rPr>
          <w:sz w:val="32"/>
          <w:szCs w:val="32"/>
        </w:rPr>
        <w:t>&lt;/p&gt;&lt;p&gt;</w:t>
      </w:r>
      <w:r>
        <w:rPr>
          <w:sz w:val="32"/>
          <w:szCs w:val="32"/>
        </w:rPr>
        <w:t>这所学校还特别注重户外活动，每个园区都布置有丰富多样的植物，让孩子们在游戏中学习到植物知识。大尺寸的小黄不仅能讲故事，还能告诉孩子们关于不同植物如何生长和它们各自的重要性。这一点被认为是非常有效地提高了孩子们对自然世界认识的方式。</w:t>
      </w:r>
      <w:r>
        <w:rPr>
          <w:sz w:val="32"/>
          <w:szCs w:val="32"/>
        </w:rPr>
        <w:t>&lt;/p&gt;&lt;p&gt;&lt;img src="/static-img/wVOg42E03eKybH86W8_C0WD_HNY29CHPgAbPIEpROtJ155Jbqd8w-HntvRSl-qVWna3vSHSManNQ2dJbQzdVyr4b15mmJqys_XXd_xCHl5QtgYULIRdkuD7WItetYsqd1QFu4TlXQpX3WUuwyoXAXUmaM3mXem8miG1RNiHL9bjRKn7aQ-c-q7UvZX6iMRVNaHNOYp3Q41blZ38884_dtA.jpg"&gt;&lt;/p&gt;&lt;p&gt;</w:t>
      </w:r>
      <w:r>
        <w:rPr>
          <w:sz w:val="32"/>
          <w:szCs w:val="32"/>
        </w:rPr>
        <w:t>例如，有一位叫小李的小朋友，他对花朵特别感兴趣。通过与大尺寸的小黄交流，小李学会了许多有关花卉生长条件以及如何培育自己的花园。此后，小李开始积极参与到学校里的绿色行动中，与同学一起种植树木，并且将自己学到的知识分享给大家。</w:t>
      </w:r>
      <w:r>
        <w:rPr>
          <w:sz w:val="32"/>
          <w:szCs w:val="32"/>
        </w:rPr>
        <w:t>&lt;/p&gt;&lt;p&gt;</w:t>
      </w:r>
      <w:r>
        <w:rPr>
          <w:sz w:val="32"/>
          <w:szCs w:val="32"/>
        </w:rPr>
        <w:t>此外，大尺寸的小黄也经常组织各种主题下的课堂活动，比如举办“字母探险”、“数字森林”等，这些都是融合教育与娱乐的一种新颖尝试，让学生在不知不觉中吸收大量知识，同时培养他们的问题解决能力和创新思维。</w:t>
      </w:r>
      <w:r>
        <w:rPr>
          <w:sz w:val="32"/>
          <w:szCs w:val="32"/>
        </w:rPr>
        <w:t>&lt;/p&gt;&lt;p&gt;&lt;img src="/static-img/fw04r_Z_dEakM2Z7t6hjsWD_HNY29CHPgAbPIEpROtJ155Jbqd8w-HntvRSl-qVWna3vSHSManNQ2dJbQzdVyr4b15mmJqys_XXd_xCHl5QtgYULIRdkuD7WItetYsqd1QFu4TlXQpX3WUuwyoXAXUmaM3mXem8miG1RNiHL9bjRKn7aQ-c-q7UvZX6iMRVNaHNOYp3Q41blZ38884_dtA.jpg"&gt;&lt;/p&gt;&lt;p&gt;</w:t>
      </w:r>
      <w:r>
        <w:rPr>
          <w:sz w:val="32"/>
          <w:szCs w:val="32"/>
        </w:rPr>
        <w:t>尽管如此，该校也面临着挑战。在实际操作过程中，确保这些高科技设备与传统教育相结合并非易事。但正因为有这样的挑战，使得教师团队必须不断创新，不断调整，以达到最佳效果。而这种对于技术与实践结合不断探索的心态，也让“大尺寸的小黄说字多肉小学”成为了其他学校向往的地方之一。</w:t>
      </w:r>
      <w:r>
        <w:rPr>
          <w:sz w:val="32"/>
          <w:szCs w:val="32"/>
        </w:rPr>
        <w:t>&lt;/p&gt;&lt;p&gt;</w:t>
      </w:r>
      <w:r>
        <w:rPr>
          <w:sz w:val="32"/>
          <w:szCs w:val="32"/>
        </w:rPr>
        <w:t>随着时间推移，这所特殊的学前机构已经成为了改变未来一代儿童认知方式的一个重要实验场，它证明了当现代技术与传统智慧相结合时，可以创造出前所未有的教育奇迹。</w:t>
      </w:r>
      <w:r>
        <w:rPr>
          <w:sz w:val="32"/>
          <w:szCs w:val="32"/>
        </w:rPr>
        <w:t>&lt;/p&gt;&lt;p&gt;&lt;img src="/static-img/Rwlicw_xpmRppf_FyxuZpmD_HNY29CHPgAbPIEpROtJ155Jbqd8w-HntvRSl-qVWna3vSHSManNQ2dJbQzdVyr4b15mmJqys_XXd_xCHl5QtgYULIRdkuD7WItetYsqd1QFu4TlXQpX3WUuwyoXAXUmaM3mXem8miG1RNiHL9bjRKn7aQ-c-q7UvZX6iMRVNaHNOYp3Q41blZ38884_dtA.jpg"&gt;&lt;/p&gt;&lt;p&gt;&lt;a href = "/doc/590040-</w:t>
      </w:r>
      <w:r>
        <w:rPr>
          <w:sz w:val="32"/>
          <w:szCs w:val="32"/>
        </w:rPr>
        <w:t>奇幻教育</w:t>
      </w:r>
      <w:r>
        <w:rPr>
          <w:sz w:val="32"/>
          <w:szCs w:val="32"/>
        </w:rPr>
        <w:t>-</w:t>
      </w:r>
      <w:r>
        <w:rPr>
          <w:sz w:val="32"/>
          <w:szCs w:val="32"/>
        </w:rPr>
        <w:t>大尺寸的小黄说字多肉小学探索新时代教育革命的秘密花园</w:t>
      </w:r>
      <w:r>
        <w:rPr>
          <w:sz w:val="32"/>
          <w:szCs w:val="32"/>
        </w:rPr>
        <w:t>.doc" rel="alternate" download="590040-</w:t>
      </w:r>
      <w:r>
        <w:rPr>
          <w:sz w:val="32"/>
          <w:szCs w:val="32"/>
        </w:rPr>
        <w:t>奇幻教育</w:t>
      </w:r>
      <w:r>
        <w:rPr>
          <w:sz w:val="32"/>
          <w:szCs w:val="32"/>
        </w:rPr>
        <w:t>-</w:t>
      </w:r>
      <w:r>
        <w:rPr>
          <w:sz w:val="32"/>
          <w:szCs w:val="32"/>
        </w:rPr>
        <w:t>大尺寸的小黄说字多肉小学探索新时代教育革命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