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表演揭秘趴窗录制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位年轻女子趴在她的卧室玻璃窗前，静静地看着外面。她手中的手机微微颤抖，屏幕上缓缓播放着她正在录制的视频。这个视频并不是为自己而做，而是为了那些远方的人。</w:t>
      </w:r>
      <w:r>
        <w:rPr>
          <w:sz w:val="32"/>
          <w:szCs w:val="32"/>
        </w:rPr>
        <w:t>&lt;/p&gt;&lt;p&gt;&lt;img src="/static-img/NfoCG2QCYDHm8iGkGjqBUIBMCCuUeHnFAoAoJnqfDZBUq8ZZsp1n2JhmuW1Tx7zS.jpg"&gt;&lt;/p&gt;&lt;p&gt;</w:t>
      </w:r>
      <w:r>
        <w:rPr>
          <w:sz w:val="32"/>
          <w:szCs w:val="32"/>
        </w:rPr>
        <w:t>窗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子名叫小玲，她是一名自由职业者，每天都在家里工作。由于最近的一段时间，她感到非常孤独和无聊。于是，她决定尝试一下直播，并把自己的生活展示给世界看。在开始之前，小玲花了很多时间思考如何吸引观众，同时又保持自己的隐私不被侵犯。</w:t>
      </w:r>
      <w:r>
        <w:rPr>
          <w:sz w:val="32"/>
          <w:szCs w:val="32"/>
        </w:rPr>
        <w:t>&lt;/p&gt;&lt;p&gt;&lt;img src="/static-img/5g2l5OpsI9XgjkTTMnp9XIBMCCuUeHnFAoAoJnqfDZDQ0ksYKhsPGLY1vqWw2-VJgZfXJFWzvaGhl1WDX3OCiA.jpg"&gt;&lt;/p&gt;&lt;p&gt;</w:t>
      </w:r>
      <w:r>
        <w:rPr>
          <w:sz w:val="32"/>
          <w:szCs w:val="32"/>
        </w:rPr>
        <w:t>画面里的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选择了她的卧室作为直播地点，因为这儿可以俯瞰到大街小巷，也能看到邻近的小公园。而且，这里距离主路比较远，所以不会有人通过这里直接看到她。但是，她还是要确保自己不会暴露太多个人信息，因此她使用了一些创意来保护自己的隐私，比如遮挡脸部，只显示一双脚或者只露出一部分身体等等。</w:t>
      </w:r>
      <w:r>
        <w:rPr>
          <w:sz w:val="32"/>
          <w:szCs w:val="32"/>
        </w:rPr>
        <w:t>&lt;/p&gt;&lt;p&gt;&lt;img src="/static-img/uXmRfsFhhCgch5tz7568Q4BMCCuUeHnFAoAoJnqfDZDQ0ksYKhsPGLY1vqWw2-VJgZfXJFWzvaGhl1WDX3OCiA.jpg"&gt;&lt;/p&gt;&lt;p&gt;</w:t>
      </w:r>
      <w:r>
        <w:rPr>
          <w:sz w:val="32"/>
          <w:szCs w:val="32"/>
        </w:rPr>
        <w:t>镜头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玲发现了直播带来的奇妙效果。她不仅能够与世界各地的人交流，还能从他们那里学习到新的知识和技能。这让她的生活变得更加丰富多彩，而且还获得了一定的经济收入，这对她来说是一个意想不到的惊喜。</w:t>
      </w:r>
      <w:r>
        <w:rPr>
          <w:sz w:val="32"/>
          <w:szCs w:val="32"/>
        </w:rPr>
        <w:t>&lt;/p&gt;&lt;p&gt;&lt;img src="/static-img/qkhe2_wnoYii2KtphfuVnYBMCCuUeHnFAoAoJnqfDZDQ0ksYKhsPGLY1vqWw2-VJgZfXJFWzvaGhl1WDX3OCiA.jpg"&gt;&lt;/p&gt;&lt;p&gt;</w:t>
      </w:r>
      <w:r>
        <w:rPr>
          <w:sz w:val="32"/>
          <w:szCs w:val="32"/>
        </w:rPr>
        <w:t>镜头前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直播也有一些挑战。一方面，小玲需要不断更新内容，以保持观众的兴趣；另一方面，由于网络质量问题，有时候会出现断流或延迟的问题，这对于实时互动来说是个很大的障碍。不过，小玲总是积极应对这些问题，不断调整策略以提高用户体验。</w:t>
      </w:r>
      <w:r>
        <w:rPr>
          <w:sz w:val="32"/>
          <w:szCs w:val="32"/>
        </w:rPr>
        <w:t>&lt;/p&gt;&lt;p&gt;&lt;img src="/static-img/9cvg2BM9fnLVKMtbPagGAIBMCCuUeHnFAoAoJnqfDZDQ0ksYKhsPGLY1vqWw2-VJgZfXJFWzvaGhl1WDX3OCiA.jpg"&gt;&lt;/p&gt;&lt;p&gt;</w:t>
      </w:r>
      <w:r>
        <w:rPr>
          <w:sz w:val="32"/>
          <w:szCs w:val="32"/>
        </w:rPr>
        <w:t>画面后的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困难，但每当收到来自不同角落世界的声音回复，或是在评论区看见支持的话语时，小玲都会感到温暖。在那个玻璃窗前，无数个夜晚和白昼，都有无数的心灵相遇、相知。当那些虚拟界面的点点滴滴汇聚成现实的情感交流时，那份孤单就像烟雾一样消散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中人的内心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背后的小钢琴上，却经常响起细腻而哀伤的情歌。那是小玲内心深处最真实的情绪表达——对于未知未来的忐忑，对于现在生活状态的自嘲，对于人际关系的追求与失望。每一次奏鸣，就像是向着那片广阔天空发出的呼唤，让人忍不住想要知道，是谁在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玻璃边缘》成为了一首旋律，它既是对现状的一种诉说，也是一种精神上的飞翔。在这样的环境下，每一次趴在玻璃窗做给别人看的视频，都成为了一个跨越空间与时间的小径，让原本平凡的人生，在别人的眼中焕发出不同的色彩。而这条路径，是由一位女子踏出的一步，然后一步步走向更广阔、更精彩的人生旅途。</w:t>
      </w:r>
      <w:r>
        <w:rPr>
          <w:sz w:val="32"/>
          <w:szCs w:val="32"/>
        </w:rPr>
        <w:t>&lt;/p&gt;&lt;p&gt;&lt;a href = "/doc/589916-</w:t>
      </w:r>
      <w:r>
        <w:rPr>
          <w:sz w:val="32"/>
          <w:szCs w:val="32"/>
        </w:rPr>
        <w:t>玻璃边缘的表演揭秘趴窗录制背后的故事</w:t>
      </w:r>
      <w:r>
        <w:rPr>
          <w:sz w:val="32"/>
          <w:szCs w:val="32"/>
        </w:rPr>
        <w:t>.doc" rel="alternate" download="589916-</w:t>
      </w:r>
      <w:r>
        <w:rPr>
          <w:sz w:val="32"/>
          <w:szCs w:val="32"/>
        </w:rPr>
        <w:t>玻璃边缘的表演揭秘趴窗录制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