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体彻底改变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成果，有时候会选择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方式来提高工作效率。这种团队合作不仅可以帮助你快速完成任务，还能带给你新的视角和思路。</w:t>
      </w:r>
      <w:r>
        <w:rPr>
          <w:sz w:val="32"/>
          <w:szCs w:val="32"/>
        </w:rPr>
        <w:t>&lt;/p&gt;&lt;p&gt;&lt;img src="/static-img/LRL4hv911Op_zsM5550_K9vMuOjonwC_kk2GrIbqQQYg8Otf2r9s5EKReU-74Nz_.jpg"&gt;&lt;/p&gt;&lt;p&gt;</w:t>
      </w:r>
      <w:r>
        <w:rPr>
          <w:sz w:val="32"/>
          <w:szCs w:val="32"/>
        </w:rPr>
        <w:t>首先，让我们看看如何通过团队合作提高学习效果。小明、小华、小李三个同学都对数学有着浓厚的兴趣，但每个人的理解都有所不同。在老师的指导下，他们决定三个人一起复习功课，每人负责一个部分，然后再将他们之间的理解融合起来。这不仅让他们各自掌握了更多知识，也使得复习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职场上看，这种模式也同样有效。张经理、李工程师和王设计师是同一家公司的一线员工，他们面临一个紧迫的项目期限。在会议上，他们决定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”，即共同审查每一次设计方案，并且互相讨论改进点。最终，不仅项目顺利完成，而且他们还培养了一份深厚的情谊。</w:t>
      </w:r>
      <w:r>
        <w:rPr>
          <w:sz w:val="32"/>
          <w:szCs w:val="32"/>
        </w:rPr>
        <w:t>&lt;/p&gt;&lt;p&gt;&lt;img src="/static-img/sJztUWjZ6fmVEpEWKXFSCtvMuOjonwC_kk2GrIbqQQYgql2OAiw5mMOek1Aa7OCk577Y1Z0760v8yvG7wO7pKVePm1qeZjk4acKLCOUdqmRHEB6uLBipxysKeiTnAKgv18XOPRWSTPclI71_seCeyWXztN3C22HlmDTb6UCoQIQ.jpg"&gt;&lt;/p&gt;&lt;p&gt;</w:t>
      </w:r>
      <w:r>
        <w:rPr>
          <w:sz w:val="32"/>
          <w:szCs w:val="32"/>
        </w:rPr>
        <w:t>再者，从生活中来说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也是一种很好的社交活动方式。小红、老王和小刚都是业余时喜欢烹饪的小伙伴们。一天晚上，他们聚在小红家里，决定一起做饭，每人负责一种菜肴。而且，在制作过程中，还互相分享烹饪技巧，这样的晚餐不仅美味无比，更增添了几分温馨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是一种非常实用的团队合作形式，它能够让我们在不同的领域内得到更好的成果，同时也能加深彼此间的人际关系。如果你想要改变自己或者提升某项技能，尝试一下这种方法吧，你可能会惊讶于它带来的变化之大！</w:t>
      </w:r>
      <w:r>
        <w:rPr>
          <w:sz w:val="32"/>
          <w:szCs w:val="32"/>
        </w:rPr>
        <w:t>&lt;/p&gt;&lt;p&gt;&lt;img src="/static-img/qqSuZZDalZwk92Yv15KZTdvMuOjonwC_kk2GrIbqQQYgql2OAiw5mMOek1Aa7OCk577Y1Z0760v8yvG7wO7pKVePm1qeZjk4acKLCOUdqmRHEB6uLBipxysKeiTnAKgv18XOPRWSTPclI71_seCeyWXztN3C22HlmDTb6UCoQIQ.jpg"&gt;&lt;/p&gt;&lt;p&gt;&lt;a href = "/doc/589652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体彻底改变你</w:t>
      </w:r>
      <w:r>
        <w:rPr>
          <w:sz w:val="32"/>
          <w:szCs w:val="32"/>
        </w:rPr>
        <w:t>.doc" rel="alternate" download="589652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体彻底改变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