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一场跨时代的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开端</w:t>
      </w:r>
      <w:r>
        <w:rPr>
          <w:sz w:val="32"/>
          <w:szCs w:val="32"/>
        </w:rPr>
        <w:t>&lt;/p&gt;&lt;p&gt;&lt;img src="/static-img/K5qRUmbjIEX7FMwyplKJiOci6O5UudxYc51GcbFhKpSBl9ckVbO9oaGXVYNfc4KI.jpg"&gt;&lt;/p&gt;&lt;p&gt;18may19-XXXXXL</w:t>
      </w:r>
      <w:r>
        <w:rPr>
          <w:sz w:val="32"/>
          <w:szCs w:val="32"/>
        </w:rPr>
        <w:t>标志着科技行业的一个新篇章。自从这一天起，世界就不再是旧有的样子。这是一次由人类智慧驱动的变革，改变了我们对生活、工作和未来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的飞速发展</w:t>
      </w:r>
      <w:r>
        <w:rPr>
          <w:sz w:val="32"/>
          <w:szCs w:val="32"/>
        </w:rPr>
        <w:t>&lt;/p&gt;&lt;p&gt;&lt;img src="/static-img/ohTYNnfC2awtKtt1IxHZxuci6O5UudxYc51GcbFhKpT-yh8w1Yrlx9dQXd7aWrRV5v6FTk4DllSus4Dl-S-0OSBZO8EwgQjin5IfQyDyDISBl9ckVbO9oaGXVYNfc4K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引发了一系列前所未有的技术进步。这些进步在短短几年内迅速展开，让人们难以置信地感受到科技力量的强大。在这个过程中，我们见证了人工智能、量子计算和生物科技等领域取得了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经济模式的转变</w:t>
      </w:r>
      <w:r>
        <w:rPr>
          <w:sz w:val="32"/>
          <w:szCs w:val="32"/>
        </w:rPr>
        <w:t>&lt;/p&gt;&lt;p&gt;&lt;img src="/static-img/-YgdtqjsjBmZXQ4jzR7cXuci6O5UudxYc51GcbFhKpT-yh8w1Yrlx9dQXd7aWrRV5v6FTk4DllSus4Dl-S-0OSBZO8EwgQjin5IfQyDyDISBl9ckVbO9oaGXVYNfc4KI.jpg"&gt;&lt;/p&gt;&lt;p&gt;</w:t>
      </w:r>
      <w:r>
        <w:rPr>
          <w:sz w:val="32"/>
          <w:szCs w:val="32"/>
        </w:rPr>
        <w:t>伴随着技术的大幅提升，一些传统产业开始面临挑战，而新的商业模式和服务出现。此外，社会结构也发生变化，如远程工作成为常态，不同地区之间的人流更加自由化，这一切都是由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&lt;img src="/static-img/GR6882QrPd8zzcuZp4MPjeci6O5UudxYc51GcbFhKpT-yh8w1Yrlx9dQXd7aWrRV5v6FTk4DllSus4Dl-S-0OSBZO8EwgQjin5IfQyDyDISBl9ckVbO9oaGXVYNfc4KI.jpg"&gt;&lt;/p&gt;&lt;p&gt;</w:t>
      </w:r>
      <w:r>
        <w:rPr>
          <w:sz w:val="32"/>
          <w:szCs w:val="32"/>
        </w:rPr>
        <w:t>由于技术创新使得环境污染问题变得更为明显，因此环保意识得到了极大的提高。绿色能源、可持续材料以及垃圾回收处理等方面都有了长足的进步。这些成果让我们相信，即便是在高科技发展中，也能保持对地球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&lt;img src="/static-img/AMGWnwuOot06vxRwKTeQ2uci6O5UudxYc51GcbFhKpT-yh8w1Yrlx9dQXd7aWrRV5v6FTk4DllSus4Dl-S-0OSBZO8EwgQjin5IfQyDyDISBl9ckVbO9oaGXVYNfc4KI.jpg"&gt;&lt;/p&gt;&lt;p&gt;</w:t>
      </w:r>
      <w:r>
        <w:rPr>
          <w:sz w:val="32"/>
          <w:szCs w:val="32"/>
        </w:rPr>
        <w:t>随着信息传播速度加快，以及人工智能等新兴技术不断渗透生活各个角落，对于个人隐私、数据安全以及机器与人的关系等议题产生了全新的思考。这促使我们重新审视人类存在在这个星球上的价值观，并寻求适应未来社会需要的一套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通过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我们已经迈出了不可逆转的一步，但同时也面临许多未知挑战。如何平衡创造性的发展与公正性？如何确保所有人能够享受这场革命带来的益处？这些问题将决定我们的下一步行动，以及我们是否能继续保持作为一个文明种族的地位。</w:t>
      </w:r>
      <w:r>
        <w:rPr>
          <w:sz w:val="32"/>
          <w:szCs w:val="32"/>
        </w:rPr>
        <w:t>&lt;/p&gt;&lt;p&gt;&lt;a href = "/doc/589617-18may19-XXXXXL</w:t>
      </w:r>
      <w:r>
        <w:rPr>
          <w:sz w:val="32"/>
          <w:szCs w:val="32"/>
        </w:rPr>
        <w:t>一场跨时代的技术革命</w:t>
      </w:r>
      <w:r>
        <w:rPr>
          <w:sz w:val="32"/>
          <w:szCs w:val="32"/>
        </w:rPr>
        <w:t>.doc" rel="alternate" download="589617-18may19-XXXXXL</w:t>
      </w:r>
      <w:r>
        <w:rPr>
          <w:sz w:val="32"/>
          <w:szCs w:val="32"/>
        </w:rPr>
        <w:t>一场跨时代的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