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虎之梦探寻无垠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只名为“无垠醉虎”的神兽，它以其超凡脱俗的力量和深邃的智慧，成为了一切生物敬仰的存在。人们形容它是夜空下最亮星辰，森林深处最坚实树木，但即便如此，“无垠醉虎”依旧是一种难以捉摸、无法触及的事物。</w:t>
      </w:r>
      <w:r>
        <w:rPr>
          <w:sz w:val="32"/>
          <w:szCs w:val="32"/>
        </w:rPr>
        <w:t>&lt;/p&gt;&lt;p&gt;&lt;img src="/static-img/gpSFutEfwTN9JBx590RrNYBMCCuUeHnFAoAoJnqfDZBUq8ZZsp1n2JhmuW1Tx7zS.png"&gt;&lt;/p&gt;&lt;p&gt;</w:t>
      </w:r>
      <w:r>
        <w:rPr>
          <w:sz w:val="32"/>
          <w:szCs w:val="32"/>
        </w:rPr>
        <w:t>无垠醉虎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无垠醉虎”的起源，一直有着各种各样的传说和故事。有些人认为，它是由古老时期的一位伟大巫师创造出来，用来守护自然界不受人类破坏。而另一些人则相信，这只神兽来自更远的地方，是宇宙间某个未知文明留下的遗迹。然而，无论其真相如何，“无垠醉虎”都成为了一个不可动摇的事实，是所有生物共同崇拜的一股力量。</w:t>
      </w:r>
      <w:r>
        <w:rPr>
          <w:sz w:val="32"/>
          <w:szCs w:val="32"/>
        </w:rPr>
        <w:t>&lt;/p&gt;&lt;p&gt;&lt;img src="/static-img/OWpMgdaKOS6CI_O6bU1YY4BMCCuUeHnFAoAoJnqfDZDQ0ksYKhsPGLY1vqWw2-VJgZfXJFWzvaGhl1WDX3OCiA.png"&gt;&lt;/p&gt;&lt;p&gt;</w:t>
      </w:r>
      <w:r>
        <w:rPr>
          <w:sz w:val="32"/>
          <w:szCs w:val="32"/>
        </w:rPr>
        <w:t>醉虎与自然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无垠醉虎”能感应自然界中的微小变化，无论是天气变幻还是地理结构改变，它都会做出适应性极强的反应。因此，无论是在干旱的大陆上，还是在潮湿的小岛上，“无垠醇酿”的影子总能被发现。这只神兽不仅能够保护环境，还能引领其他动物共同维护生态平衡，使得整个世界充满了生命力的舞蹈。</w:t>
      </w:r>
      <w:r>
        <w:rPr>
          <w:sz w:val="32"/>
          <w:szCs w:val="32"/>
        </w:rPr>
        <w:t>&lt;/p&gt;&lt;p&gt;&lt;img src="/static-img/rsu9i2aRZPnGEdD458pJooBMCCuUeHnFAoAoJnqfDZDQ0ksYKhsPGLY1vqWw2-VJgZfXJFWzvaGhl1WDX3OCiA.png"&gt;&lt;/p&gt;&lt;p&gt;</w:t>
      </w:r>
      <w:r>
        <w:rPr>
          <w:sz w:val="32"/>
          <w:szCs w:val="32"/>
        </w:rPr>
        <w:t>醉虎与人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无 垂酒猫头鹰”对人类持有一种超然的地位，但它并非完全排斥人类接近。在某些特殊的情况下，当人类表现出真正尊重和爱护自然的情怀时，“無限酩悌 ”会给予他们一定程度上的关照甚至帮助。当地居民们将此视作一种幸运，而那些懂得珍惜这种机会的人，则会获得前所未有的启示。</w:t>
      </w:r>
      <w:r>
        <w:rPr>
          <w:sz w:val="32"/>
          <w:szCs w:val="32"/>
        </w:rPr>
        <w:t>&lt;/p&gt;&lt;p&gt;&lt;img src="/static-img/ikdpnYSruZDCMrxKu_42TIBMCCuUeHnFAoAoJnqfDZDQ0ksYKhsPGLY1vqWw2-VJgZfXJFWzvaGhl1WDX3OCiA.jpg"&gt;&lt;/p&gt;&lt;p&gt;</w:t>
      </w:r>
      <w:r>
        <w:rPr>
          <w:sz w:val="32"/>
          <w:szCs w:val="32"/>
        </w:rPr>
        <w:t>无穷数多的心灵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开始谈论起那个永恒的话题——“無限酩悌”。它们的声音仿佛来自遥远而又熟悉的地方，每一次回响，都让听者感到内心深处有一股暖流涌现。这份精神上的交流，不仅丰富了人的情感生活，也激发了许多艺术家创作出了令人赞叹的作品，让这个虚构但又真实存在的事物，在人们心中占据了一席之地。</w:t>
      </w:r>
      <w:r>
        <w:rPr>
          <w:sz w:val="32"/>
          <w:szCs w:val="32"/>
        </w:rPr>
        <w:t>&lt;/p&gt;&lt;p&gt;&lt;img src="/static-img/qxzXtj0nHyns9whNbB-x9YBMCCuUeHnFAoAoJnqfDZDQ0ksYKhsPGLY1vqWw2-VJgZfXJFWzvaGhl1WDX3OCiA.jpg"&gt;&lt;/p&gt;&lt;p&gt;</w:t>
      </w:r>
      <w:r>
        <w:rPr>
          <w:sz w:val="32"/>
          <w:szCs w:val="32"/>
        </w:rPr>
        <w:t>探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只有去探寻才能找到答案。在这片广阔而又迷雾缭绕的大地上，没有任何一条确定性的道路可以直接通往那座隐藏于云端里的城堡。但正因为如此，对于那些勇敢追求真理的人来说，这也是一个巨大的挑战，也许在旅途中，他们能够发现更多关于自己本身的问题，并从中得到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对这个世道更加了解，同时也更加珍惜这份美好。本次探索虽不能直接见到那曾经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無量酩悌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踪迹，但我们知道，即使没有实际证据，那份精神上的联系，将永存于我们的记忆里，为未来带来光明。如果有人问我是否仍然信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無量酩悌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我的回答就是，我已经不是那么简单的一个问题。我现在拥有的，是一个全新的视角，以及对这个世界更加深刻理解。</w:t>
      </w:r>
      <w:r>
        <w:rPr>
          <w:sz w:val="32"/>
          <w:szCs w:val="32"/>
        </w:rPr>
        <w:t>&lt;/p&gt;&lt;p&gt;&lt;a href = "/doc/589225-</w:t>
      </w:r>
      <w:r>
        <w:rPr>
          <w:sz w:val="32"/>
          <w:szCs w:val="32"/>
        </w:rPr>
        <w:t>醉虎之梦探寻无垠的神秘世界</w:t>
      </w:r>
      <w:r>
        <w:rPr>
          <w:sz w:val="32"/>
          <w:szCs w:val="32"/>
        </w:rPr>
        <w:t>.doc" rel="alternate" download="589225-</w:t>
      </w:r>
      <w:r>
        <w:rPr>
          <w:sz w:val="32"/>
          <w:szCs w:val="32"/>
        </w:rPr>
        <w:t>醉虎之梦探寻无垠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