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屋檐弧线绊倒了时间的脚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如水般洒满了大地。市井灯火熄灭后，城市仿佛进入了一种梦幻状态。在这个时候，屋檐上那一抹淡淡的银白色，是最引人注目的景象之一。</w:t>
      </w:r>
      <w:r>
        <w:rPr>
          <w:sz w:val="32"/>
          <w:szCs w:val="32"/>
        </w:rPr>
        <w:t>&lt;/p&gt;&lt;p&gt;&lt;img src="/static-img/rlHHhtqToxy-NYXqVQpK7HWPOKeaJ-zdCpPnKxWHLpMs7RF-0QcxGKrAS1nJPVJ9.jpg"&gt;&lt;/p&gt;&lt;p&gt;</w:t>
      </w:r>
      <w:r>
        <w:rPr>
          <w:sz w:val="32"/>
          <w:szCs w:val="32"/>
        </w:rPr>
        <w:t>首先是建筑物间错落有致的屋顶，这些屋檐在夜幕下宛如无数条细长的弯曲线条，它们交织成一幅又一幅独特的地图。这些屋檐不仅承载着建筑物，也承载着居民的心声和记忆。它们见证了风雨、春秋、生死，而今晚，它们与月亮进行了一场奇妙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深夜时分，每个屋檬都似乎拥有自己的故事。当轻柔而纯净的声音——那是微风吹过瓦片所发出的声音——穿越空气传来时，不知为何，我们的心灵便会被一种温暖感触所包围。这是一个充满诗意的地方，即使是在繁忙都市中也能找到片刻宁静和平静。</w:t>
      </w:r>
      <w:r>
        <w:rPr>
          <w:sz w:val="32"/>
          <w:szCs w:val="32"/>
        </w:rPr>
        <w:t>&lt;/p&gt;&lt;p&gt;&lt;img src="/static-img/AA-L3Kmb8MFqtRgKukBfHnWPOKeaJ-zdCpPnKxWHLpM3H9B9XuNDGmjnjaL3QIx2tx1_dR0hSjD1bR1gliIE8cB4AV_NK1sH3Grn3UwoTsW4EkNyLOqTTv7e2dFNjAPQkbsNFpaz0qk3wVroBqCilGS8CuDzD298LopSSXiakKDO0ss77J1oY5jMisRm_6RnyBrPgANmNzUFwWGL84P_9w.jpg"&gt;&lt;/p&gt;&lt;p&gt;</w:t>
      </w:r>
      <w:r>
        <w:rPr>
          <w:sz w:val="32"/>
          <w:szCs w:val="32"/>
        </w:rPr>
        <w:t>再者，当我们走在街道上，看着那些悠然自得地遥望天空的小楼，小院里跳跃着影子，那些影子的轮廓就像是古老书中的画卷一样，带给人一种从未有的怀旧情绪。而每当想起曾经的一切，都会有一种难以言说的忧伤涌上心头，那是一种对过去美好时光的向往，以及对未来可能失去之事的一种预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种特殊的时候，一座座高楼大厦或许不会显得那么宏伟，只有那些小小的人家和店铺才显得特别重要，因为它们更接近于人们日常生活，更能体现出人类对于家的执著与热爱。在这样的夜晚，每个人心中都有一个“家”，哪怕是在异乡流浪，也总是能够寻找那个属于自己的角落，那里的每个角落都是自己生命中的宝贵财富。</w:t>
      </w:r>
      <w:r>
        <w:rPr>
          <w:sz w:val="32"/>
          <w:szCs w:val="32"/>
        </w:rPr>
        <w:t>&lt;/p&gt;&lt;p&gt;&lt;img src="/static-img/qeDkz9uV1H6L4qPgCsh6lnWPOKeaJ-zdCpPnKxWHLpM3H9B9XuNDGmjnjaL3QIx2tx1_dR0hSjD1bR1gliIE8cB4AV_NK1sH3Grn3UwoTsW4EkNyLOqTTv7e2dFNjAPQkbsNFpaz0qk3wVroBqCilGS8CuDzD298LopSSXiakKDO0ss77J1oY5jMisRm_6RnyBrPgANmNzUFwWGL84P_9w.jpg"&gt;&lt;/p&gt;&lt;p&gt;</w:t>
      </w:r>
      <w:r>
        <w:rPr>
          <w:sz w:val="32"/>
          <w:szCs w:val="32"/>
        </w:rPr>
        <w:t>此外，这样的夜晚还让人们开始思考关于时间的问题。我们的生活像流动的河水，每一次回眸，都仿佛可以看到前行路途上的足迹。但就在这一刻，无论身处何方，只要抬头仰望，便可看见那洁白如洗的大地，与我们共同见证岁月匆匆而逝。而那些房顶上的瓦片，就像是被时间遗忘的小石块，它们安静地躺在那里，却依然坚韧不拔，让人不禁感慨：即使世事变迁，我们内心深处的情感和记忆仍旧保持原样，如同那永恒不变的大自然一样真实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街角，看着远处闪烁的小灯，或许你会发现，从这里到彼岸，没有什么比这份瞬间之间，对于周遭世界以及自己内心世界的一切了解，更为珍贵。你可以任由思绪飘逸，但你的双眼却紧紧盯住那个看似简单，却蕴含无限诗意的话题：“屋檐绊月”。</w:t>
      </w:r>
      <w:r>
        <w:rPr>
          <w:sz w:val="32"/>
          <w:szCs w:val="32"/>
        </w:rPr>
        <w:t>&lt;/p&gt;&lt;p&gt;&lt;img src="/static-img/OdescYzPREOTUSxAluPTa3WPOKeaJ-zdCpPnKxWHLpM3H9B9XuNDGmjnjaL3QIx2tx1_dR0hSjD1bR1gliIE8cB4AV_NK1sH3Grn3UwoTsW4EkNyLOqTTv7e2dFNjAPQkbsNFpaz0qk3wVroBqCilGS8CuDzD298LopSSXiakKDO0ss77J1oY5jMisRm_6RnyBrPgANmNzUFwWGL84P_9w.jpg"&gt;&lt;/p&gt;&lt;p&gt;&lt;a href = "/doc/589140-</w:t>
      </w:r>
      <w:r>
        <w:rPr>
          <w:sz w:val="32"/>
          <w:szCs w:val="32"/>
        </w:rPr>
        <w:t>月光下的屋檐弧线绊倒了时间的脚步</w:t>
      </w:r>
      <w:r>
        <w:rPr>
          <w:sz w:val="32"/>
          <w:szCs w:val="32"/>
        </w:rPr>
        <w:t>.doc" rel="alternate" download="589140-</w:t>
      </w:r>
      <w:r>
        <w:rPr>
          <w:sz w:val="32"/>
          <w:szCs w:val="32"/>
        </w:rPr>
        <w:t>月光下的屋檐弧线绊倒了时间的脚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