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下载揭秘古代帝影下的历史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秦记下载：揭秘古代帝影下的历史谜团</w:t>
      </w:r>
      <w:r>
        <w:rPr>
          <w:sz w:val="32"/>
          <w:szCs w:val="32"/>
        </w:rPr>
        <w:t>&lt;/p&gt;&lt;p&gt;&lt;img src="/static-img/Tv_2AN_fW06IRoxpsOeN7BB8HUKFyT-UA3zA_yCUamP_4vaxMkDQ7hJgpQuibL88.jpg"&gt;&lt;/p&gt;&lt;p&gt;</w:t>
      </w:r>
      <w:r>
        <w:rPr>
          <w:sz w:val="32"/>
          <w:szCs w:val="32"/>
        </w:rPr>
        <w:t>在中国历史的长河中，秦朝被视为一块璀璨的宝石，承载着华夏文明的光辉与深邃。然而，这个曾经强大的王朝却因为政治斗争和自然灾害而迅速崩溃，其遗迹散落四方，只留下了无数谜题等待后人解答。《寻秦记》正是这样一个探索故事，它以下载为入口，让我们一起踏上追寻古代帝国遗踪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好心之所向</w:t>
      </w:r>
      <w:r>
        <w:rPr>
          <w:sz w:val="32"/>
          <w:szCs w:val="32"/>
        </w:rPr>
        <w:t>&lt;/p&gt;&lt;p&gt;&lt;img src="/static-img/W5O-76xt8PRoN7W_-qN4ZBB8HUKFyT-UA3zA_yCUamNVRwSqydNAC8LWNHcTn-l3k9OwHPdYfIky8tjvVnU1K5bzgomMEAHvQNfLmzIhoJKuruhCAJYdGiExOkbA3YbVgz-Ap0-zUngXLbS-MPt0U90q1ceDxBvrrFUsWTeWgbQ.jpg"&gt;&lt;/p&gt;&lt;p&gt;</w:t>
      </w:r>
      <w:r>
        <w:rPr>
          <w:sz w:val="32"/>
          <w:szCs w:val="32"/>
        </w:rPr>
        <w:t>在进入《寻秦记》的世界之前，我们需要做好充分的心理准备。这不仅仅是一次简单的下载过程，而是一个穿越时空、揭开历史面纱的大冒险。在这个过程中，你将遇到各种挑战和难题，但每一个成功克服都将带给你前所未有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获取《寻秦记》资源</w:t>
      </w:r>
      <w:r>
        <w:rPr>
          <w:sz w:val="32"/>
          <w:szCs w:val="32"/>
        </w:rPr>
        <w:t>&lt;/p&gt;&lt;p&gt;&lt;img src="/static-img/po8cwKwdH93f7h1tDnrgWBB8HUKFyT-UA3zA_yCUamNVRwSqydNAC8LWNHcTn-l3k9OwHPdYfIky8tjvVnU1K5bzgomMEAHvQNfLmzIhoJKuruhCAJYdGiExOkbA3YbVgz-Ap0-zUngXLbS-MPt0U90q1ceDxBvrrFUsWTeWgbQ.jpg"&gt;&lt;/p&gt;&lt;p&gt;</w:t>
      </w:r>
      <w:r>
        <w:rPr>
          <w:sz w:val="32"/>
          <w:szCs w:val="32"/>
        </w:rPr>
        <w:t>为了开始我们的征途，我们首先需要找到合适的平台进行《寻秦记》的下载。这可能涉及到一些技巧，比如如何选择可靠的网站、避免潜在风险以及确保文件完整性等。在这一步，我们要学会利用网络资源，不断学习新技能，同时保持警惕，以保护自己的隐私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了解游戏背景故事</w:t>
      </w:r>
      <w:r>
        <w:rPr>
          <w:sz w:val="32"/>
          <w:szCs w:val="32"/>
        </w:rPr>
        <w:t>&lt;/p&gt;&lt;p&gt;&lt;img src="/static-img/Zjlvtkwbc8BDqwTZ7SgiYRB8HUKFyT-UA3zA_yCUamNVRwSqydNAC8LWNHcTn-l3k9OwHPdYfIky8tjvVnU1K5bzgomMEAHvQNfLmzIhoJKuruhCAJYdGiExOkbA3YbVgz-Ap0-zUngXLbS-MPt0U90q1ceDxBvrrFUsWTeWgbQ.jpg"&gt;&lt;/p&gt;&lt;p&gt;</w:t>
      </w:r>
      <w:r>
        <w:rPr>
          <w:sz w:val="32"/>
          <w:szCs w:val="32"/>
        </w:rPr>
        <w:t>下载完成后，我们就可以正式进入游戏世界。在这里，你会发现自己身处于一个虚构但又依据史实构建的小型国家——“大楚”，作为一名普通士兵。你将参与一次对抗强大敌国——“大汉”的战争，这场战争背后的原因则隐藏着深层次的人物关系和复杂的地缘政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体验丰富多彩的情节</w:t>
      </w:r>
      <w:r>
        <w:rPr>
          <w:sz w:val="32"/>
          <w:szCs w:val="32"/>
        </w:rPr>
        <w:t>&lt;/p&gt;&lt;p&gt;&lt;img src="/static-img/ojAwrO-slgxbELjf_G5tdRB8HUKFyT-UA3zA_yCUamNVRwSqydNAC8LWNHcTn-l3k9OwHPdYfIky8tjvVnU1K5bzgomMEAHvQNfLmzIhoJKuruhCAJYdGiExOkbA3YbVgz-Ap0-zUngXLbS-MPt0U90q1ceDxBvrrFUsWTeWgbQ.jpg"&gt;&lt;/p&gt;&lt;p&gt;</w:t>
      </w:r>
      <w:r>
        <w:rPr>
          <w:sz w:val="32"/>
          <w:szCs w:val="32"/>
        </w:rPr>
        <w:t>游戏中的情节设计得既精妙又扣人心弦。从起初的一系列小任务逐渐升级到更宏大的策略决策，每一步都让玩家紧跟剧情发展，并且能够根据个人选择影响最终结果。例如，在某些关键时刻，你可能需要做出决定，比如是否帮助某位势力，或是如何处理与其他角色之间的情感纠葛。此外，随着游戏进展，新的角色会不断加入，使得你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探索神秘古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与决策，《寻秦记》还提供了大量探索内容。你可以去山野林间搜索稀有矿产，也可以潜入废墟中挖掘失落文明的遗迹。这些探索活动不仅能获得宝贵资源，还能增加你的知识水平，让你对那个时代有更多样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种方式，《寻秦记》不仅是一款简单的休闲游戏，更是一段关于过去、现在和未来相交汇的大旅行。在这趟旅途中，无论是通过下载还是实际操作，都请务必珍惜每一次机会，因为它不只是一次技术上的挑战，更是一个精神上的洗礼。如果你已经准备好了，那么点击一下那按钮，让我们一起踏上这场时间穿梭之旅吧！</w:t>
      </w:r>
      <w:r>
        <w:rPr>
          <w:sz w:val="32"/>
          <w:szCs w:val="32"/>
        </w:rPr>
        <w:t>&lt;/p&gt;&lt;p&gt;&lt;a href = "/doc/589088-</w:t>
      </w:r>
      <w:r>
        <w:rPr>
          <w:sz w:val="32"/>
          <w:szCs w:val="32"/>
        </w:rPr>
        <w:t>寻秦记下载揭秘古代帝影下的历史谜团</w:t>
      </w:r>
      <w:r>
        <w:rPr>
          <w:sz w:val="32"/>
          <w:szCs w:val="32"/>
        </w:rPr>
        <w:t>.doc" rel="alternate" download="589088-</w:t>
      </w:r>
      <w:r>
        <w:rPr>
          <w:sz w:val="32"/>
          <w:szCs w:val="32"/>
        </w:rPr>
        <w:t>寻秦记下载揭秘古代帝影下的历史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