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我是农夫我带你走进田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农夫，我带你走进田野的故事</w:t>
      </w:r>
      <w:r>
        <w:rPr>
          <w:sz w:val="32"/>
          <w:szCs w:val="32"/>
        </w:rPr>
        <w:t>&lt;/p&gt;&lt;p&gt;&lt;img src="/static-img/ssrtv4KLpjlhrR4leJDT9p-2bJH-Jj-py0ZLtkT70P_pzHHH4QRBR-lBbTldViUS.png"&gt;&lt;/p&gt;&lt;p&gt;</w:t>
      </w:r>
      <w:r>
        <w:rPr>
          <w:sz w:val="32"/>
          <w:szCs w:val="32"/>
        </w:rPr>
        <w:t>记得小时候，父亲总是说：“种田的人，就是农夫。”他的话让我对“农夫”这个词有了自己的理解。后来我自己也开始种地了，那时候才真正明白，成为一个农夫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份责任感。我每天早上五点就要起床去检查水源、施肥和浇水。我的土地，就像是我家一样需要照顾。有时会遇到风暴或者干旱，这些都是考验我们坚持不懈的时刻。但只要看到那些小苗茁壮成长，我就会感到无比的满足。</w:t>
      </w:r>
      <w:r>
        <w:rPr>
          <w:sz w:val="32"/>
          <w:szCs w:val="32"/>
        </w:rPr>
        <w:t>&lt;/p&gt;&lt;p&gt;&lt;img src="/static-img/_xA2ZwrfLU7a_f1POnNpF5-2bJH-Jj-py0ZLtkT70P8kw0wZc5gm8BC3mGRoivmQgwS_vli1mrUzuyMRBe4DXK8JxJsQTNmRGEIEJqtftc7VcqKU3_gobiPfCX5V3bF7kq8F-mmvuCw_DWMzRwpmcFG2OFpCufTgrdkueXSuBUh4-bI_L3Hg_DtaudhrSLQV6tCo-f2hSJt2aIIqlRYUoY8VgHPRvUxPSzWuu715C0U.png"&gt;&lt;/p&gt;&lt;p&gt;</w:t>
      </w:r>
      <w:r>
        <w:rPr>
          <w:sz w:val="32"/>
          <w:szCs w:val="32"/>
        </w:rPr>
        <w:t>接着，还有一份耐心。我知道，每棵树都需要时间才能结出果实。这就好比人生一样，不是一朝一夕可以完成的事业。在等待收获的时候，有时候心里会有些焦虑，但又不得不接受这一切都是自然规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一份爱护。我把我的土地视为宝贵财富，每次播种前后都会细心地准备，因为我知道这关系到整个庄园的命运。而当秋季收获时，那股喜悦和自豪感也是难以言喻的。</w:t>
      </w:r>
      <w:r>
        <w:rPr>
          <w:sz w:val="32"/>
          <w:szCs w:val="32"/>
        </w:rPr>
        <w:t>&lt;/p&gt;&lt;p&gt;&lt;img src="/static-img/_glpA7A2L81z4HU9msvqip-2bJH-Jj-py0ZLtkT70P8kw0wZc5gm8BC3mGRoivmQgwS_vli1mrUzuyMRBe4DXK8JxJsQTNmRGEIEJqtftc7VcqKU3_gobiPfCX5V3bF7kq8F-mmvuCw_DWMzRwpmcFG2OFpCufTgrdkueXSuBUh4-bI_L3Hg_DtaudhrSLQV6tCo-f2hSJt2aIIqlRYUoY8VgHPRvUxPSzWuu715C0U.png"&gt;&lt;/p&gt;&lt;p&gt;</w:t>
      </w:r>
      <w:r>
        <w:rPr>
          <w:sz w:val="32"/>
          <w:szCs w:val="32"/>
        </w:rPr>
        <w:t>现在，当别人问起我是什么身份，我会骄傲地说：“我是一个农夫导！”因为在这个过程中，我不仅学会了耕耘，还学会了一生的智慧：耐心、责任和爱护，无论是在生活还是工作中，都能让我们的道路更光明，更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体验一下这样的生活，也许应该试试成为一个“农夫导”，跟随着大自然节奏，与它共度美好的每一天吧！</w:t>
      </w:r>
      <w:r>
        <w:rPr>
          <w:sz w:val="32"/>
          <w:szCs w:val="32"/>
        </w:rPr>
        <w:t>&lt;/p&gt;&lt;p&gt;&lt;img src="/static-img/m1kIhMJ_FT7ABDH4jJZDtJ-2bJH-Jj-py0ZLtkT70P8kw0wZc5gm8BC3mGRoivmQgwS_vli1mrUzuyMRBe4DXK8JxJsQTNmRGEIEJqtftc7VcqKU3_gobiPfCX5V3bF7kq8F-mmvuCw_DWMzRwpmcFG2OFpCufTgrdkueXSuBUh4-bI_L3Hg_DtaudhrSLQV6tCo-f2hSJt2aIIqlRYUoY8VgHPRvUxPSzWuu715C0U.jpg"&gt;&lt;/p&gt;&lt;p&gt;&lt;a href = "/doc/589081-</w:t>
      </w:r>
      <w:r>
        <w:rPr>
          <w:sz w:val="32"/>
          <w:szCs w:val="32"/>
        </w:rPr>
        <w:t>农夫导我是农夫我带你走进田野的故事</w:t>
      </w:r>
      <w:r>
        <w:rPr>
          <w:sz w:val="32"/>
          <w:szCs w:val="32"/>
        </w:rPr>
        <w:t>.doc" rel="alternate" download="589081-</w:t>
      </w:r>
      <w:r>
        <w:rPr>
          <w:sz w:val="32"/>
          <w:szCs w:val="32"/>
        </w:rPr>
        <w:t>农夫导我是农夫我带你走进田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