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面膜揭秘韩剧中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情和浪漫的世界里，面膜成为了一个不起眼却又深刻的元素。它不仅能够清洁皮肤，还能成为情感交流的一种方式。在韩剧中，一边亲着一面膜胸口的情景经常出现在屏幕上，这样的画面让人既感到温馨又有些诡异。这篇文章将探讨这种情节背后的含义，以及为什么它在百度网盘上如此受欢迎。</w:t>
      </w:r>
      <w:r>
        <w:rPr>
          <w:sz w:val="32"/>
          <w:szCs w:val="32"/>
        </w:rPr>
        <w:t>&lt;/p&gt;&lt;p&gt;&lt;img src="/static-img/Spzm0YpMWtn4Ghbi7aExag0UVYbiTyttQ1NkQUYp3LLMhOmKU33EKwODVsC5tU8Q.jpeg"&gt;&lt;/p&gt;&lt;p&gt;</w:t>
      </w:r>
      <w:r>
        <w:rPr>
          <w:sz w:val="32"/>
          <w:szCs w:val="32"/>
        </w:rPr>
        <w:t>面膜：从护肤到情感</w:t>
      </w:r>
      <w:r>
        <w:rPr>
          <w:sz w:val="32"/>
          <w:szCs w:val="32"/>
        </w:rPr>
        <w:t>&lt;/p&gt;&lt;p&gt;</w:t>
      </w:r>
      <w:r>
        <w:rPr>
          <w:sz w:val="32"/>
          <w:szCs w:val="32"/>
        </w:rPr>
        <w:t>面膜作为一种护肤产品，在现代生活中已经变得不可或缺。它们以其多样化的功能和不同类型吸引了广泛的人群。但是在韩剧中，面膜的角色远不止是简单的护肤工具，它还承担着传达爱意、安慰和放松的心灵任务。</w:t>
      </w:r>
      <w:r>
        <w:rPr>
          <w:sz w:val="32"/>
          <w:szCs w:val="32"/>
        </w:rPr>
        <w:t>&lt;/p&gt;&lt;p&gt;&lt;img src="/static-img/_PTyne6f8oTghLziPxO6kQ0UVYbiTyttQ1NkQUYp3LKXKm46UcYzv2LekA61QVPlb9ToD1YnaQg7ZInhYitiaIzcU0wItBaB_MSqVbIBosRt42HscxOfoSvq82JcLIk0Nq9Is0z6vnjYqOIdfLL-gFcG7HZbQyI55oBy8-yhfPW-NZ3UjO0kwq2-5FnoklJR.jpg"&gt;&lt;/p&gt;&lt;p&gt;</w:t>
      </w:r>
      <w:r>
        <w:rPr>
          <w:sz w:val="32"/>
          <w:szCs w:val="32"/>
        </w:rPr>
        <w:t>一边亲着，一边表达</w:t>
      </w:r>
      <w:r>
        <w:rPr>
          <w:sz w:val="32"/>
          <w:szCs w:val="32"/>
        </w:rPr>
        <w:t>&lt;/p&gt;&lt;p&gt;“</w:t>
      </w:r>
      <w:r>
        <w:rPr>
          <w:sz w:val="32"/>
          <w:szCs w:val="32"/>
        </w:rPr>
        <w:t>一边亲着一面膜胸口”这样的场景，在很多韩剧中都有所体现。这些镜头往往发生在紧张的情境之后，或是在两人感情升温时期。当男主角或者女主角用手轻抚对方脸颊，将湿润透明的小胶囊贴在对方唇前，他们并不是单纯地进行皮肤护理，而是在通过这种方式表达他们对彼此的情感关怀。</w:t>
      </w:r>
      <w:r>
        <w:rPr>
          <w:sz w:val="32"/>
          <w:szCs w:val="32"/>
        </w:rPr>
        <w:t>&lt;/p&gt;&lt;p&gt;&lt;img src="/static-img/-BAfbOjEs5sT_yH1yg-S9Q0UVYbiTyttQ1NkQUYp3LKXKm46UcYzv2LekA61QVPlb9ToD1YnaQg7ZInhYitiaIzcU0wItBaB_MSqVbIBosRt42HscxOfoSvq82JcLIk0Nq9Is0z6vnjYqOIdfLL-gFcG7HZbQyI55oBy8-yhfPW-NZ3UjO0kwq2-5FnoklJR.jpeg"&gt;&lt;/p&gt;&lt;p&gt;</w:t>
      </w:r>
      <w:r>
        <w:rPr>
          <w:sz w:val="32"/>
          <w:szCs w:val="32"/>
        </w:rPr>
        <w:t>胸口上的意义</w:t>
      </w:r>
      <w:r>
        <w:rPr>
          <w:sz w:val="32"/>
          <w:szCs w:val="32"/>
        </w:rPr>
        <w:t>&lt;/p&gt;&lt;p&gt;chest</w:t>
      </w:r>
      <w:r>
        <w:rPr>
          <w:sz w:val="32"/>
          <w:szCs w:val="32"/>
        </w:rPr>
        <w:t>（胸口）这个词汇通常与内心深处的情感联系在一起。在电影、电视剧等故事叙述中，当一个人把脸靠近另一人，并且双方都闭上了眼睛，那么即使没有明确的声音也可以感觉到彼此间浓厚的情感。因此，“一边亲着一面幕”，这两个字看似无关痛痒，但实际上蕴含了深刻的心理层次，是一种身体语言，用来表示对他人的依赖、信任以及无法言说的柔软之爱。</w:t>
      </w:r>
      <w:r>
        <w:rPr>
          <w:sz w:val="32"/>
          <w:szCs w:val="32"/>
        </w:rPr>
        <w:t>&lt;/p&gt;&lt;p&gt;&lt;img src="/static-img/3Vhr8p1Ukjxp7DKo6PpTfQ0UVYbiTyttQ1NkQUYp3LKXKm46UcYzv2LekA61QVPlb9ToD1YnaQg7ZInhYitiaIzcU0wItBaB_MSqVbIBosRt42HscxOfoSvq82JcLIk0Nq9Is0z6vnjYqOIdfLL-gFcG7HZbQyI55oBy8-yhfPW-NZ3UjO0kwq2-5FnoklJR.jpg"&gt;&lt;/p&gt;&lt;p&gt;</w:t>
      </w:r>
      <w:r>
        <w:rPr>
          <w:sz w:val="32"/>
          <w:szCs w:val="32"/>
        </w:rPr>
        <w:t>百度网盘中的流行文化</w:t>
      </w:r>
      <w:r>
        <w:rPr>
          <w:sz w:val="32"/>
          <w:szCs w:val="32"/>
        </w:rPr>
        <w:t>&lt;/p&gt;&lt;p&gt;</w:t>
      </w:r>
      <w:r>
        <w:rPr>
          <w:sz w:val="32"/>
          <w:szCs w:val="32"/>
        </w:rPr>
        <w:t>随着互联网技术的飞速发展，如今我们可以轻松找到各种各样的资源，无论是电影还是音乐，甚至包括电视剧中的精彩片段。在百度网盘这样一个分享平台上，“一边亲着一面幕”的视频可能被上传为特定角色的高光时刻，也可能是粉丝们收集并分享的一部分喜闻乐见内容，这些内容总能激发观众对于美好事物的向往，对于真挚感情的大力赞赏。</w:t>
      </w:r>
      <w:r>
        <w:rPr>
          <w:sz w:val="32"/>
          <w:szCs w:val="32"/>
        </w:rPr>
        <w:t>&lt;/p&gt;&lt;p&gt;&lt;img src="/static-img/9Xhfju0JZ6D1kQhP5ozuQg0UVYbiTyttQ1NkQUYp3LKXKm46UcYzv2LekA61QVPlb9ToD1YnaQg7ZInhYitiaIzcU0wItBaB_MSqVbIBosRt42HscxOfoSvq82JcLIk0Nq9Is0z6vnjYqOIdfLL-gFcG7HZbQyI55oBy8-yhfPW-NZ3UjO0kwq2-5FnoklJR.jpeg"&gt;&lt;/p&gt;&lt;p&gt;</w:t>
      </w:r>
      <w:r>
        <w:rPr>
          <w:sz w:val="32"/>
          <w:szCs w:val="32"/>
        </w:rPr>
        <w:t>结语</w:t>
      </w:r>
      <w:r>
        <w:rPr>
          <w:sz w:val="32"/>
          <w:szCs w:val="32"/>
        </w:rPr>
        <w:t>&lt;/p&gt;&lt;p&gt;</w:t>
      </w:r>
      <w:r>
        <w:rPr>
          <w:sz w:val="32"/>
          <w:szCs w:val="32"/>
        </w:rPr>
        <w:t>虽然“一边亲着一面幕”的行为看起来平淡无奇，但它代表的是更加复杂的人际关系和更深层次的情感交流。在韩剧文化中，这种细微的手势常常展现了人们如何通过日常小事来加强彼此之间的情谊。而对于那些追求新鲜视觉体验或想要了解更多关于</w:t>
      </w:r>
      <w:r>
        <w:rPr>
          <w:sz w:val="32"/>
          <w:szCs w:val="32"/>
        </w:rPr>
        <w:t>K-POP</w:t>
      </w:r>
      <w:r>
        <w:rPr>
          <w:sz w:val="32"/>
          <w:szCs w:val="32"/>
        </w:rPr>
        <w:t>文化的人来说，百度网盘提供了一扇窗，让他们能够窥视这一全新的世界，从而进一步理解及欣赏其中蕴含的心灵美学。</w:t>
      </w:r>
      <w:r>
        <w:rPr>
          <w:sz w:val="32"/>
          <w:szCs w:val="32"/>
        </w:rPr>
        <w:t>&lt;/p&gt;&lt;p&gt;&lt;a href = "/doc/589062-</w:t>
      </w:r>
      <w:r>
        <w:rPr>
          <w:sz w:val="32"/>
          <w:szCs w:val="32"/>
        </w:rPr>
        <w:t>亲密面膜揭秘韩剧中的温馨瞬间</w:t>
      </w:r>
      <w:r>
        <w:rPr>
          <w:sz w:val="32"/>
          <w:szCs w:val="32"/>
        </w:rPr>
        <w:t>.doc" rel="alternate" download="589062-</w:t>
      </w:r>
      <w:r>
        <w:rPr>
          <w:sz w:val="32"/>
          <w:szCs w:val="32"/>
        </w:rPr>
        <w:t>亲密面膜揭秘韩剧中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