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绘梦场风花雪月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春夜，月光如水般洒满了大地，清新而又透着一丝忧愁。这个时候，是许多人心中最柔情的时刻，也是场风花雪月的事的一段佳话。</w:t>
      </w:r>
      <w:r>
        <w:rPr>
          <w:sz w:val="32"/>
          <w:szCs w:val="32"/>
        </w:rPr>
        <w:t>&lt;/p&gt;&lt;p&gt;&lt;img src="/static-img/v-1Nw5M8lFYcelp4af9FXthEfGh0PX83tCFxtsseG0DMBtokh4VhKIPM2nc3L-EE.jpg"&gt;&lt;/p&gt;&lt;p&gt;</w:t>
      </w:r>
      <w:r>
        <w:rPr>
          <w:sz w:val="32"/>
          <w:szCs w:val="32"/>
        </w:rPr>
        <w:t>第一点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阳光洒在两人的身上，让他们的心灵也充满了温暖。在一个偏僻的小巷里，他们偶然相遇，这个小小的巧合成为了两人之间美好的开始。场风花雪月的事，在这一刻就悄无声息地开启了。</w:t>
      </w:r>
      <w:r>
        <w:rPr>
          <w:sz w:val="32"/>
          <w:szCs w:val="32"/>
        </w:rPr>
        <w:t>&lt;/p&gt;&lt;p&gt;&lt;img src="/static-img/tRys-Qflj4ozF-JwqdFb_dhEfGh0PX83tCFxtsseG0A3Mf68DuRaqv-qse28PSECE2Zm8nwwxoGa0Xni4on6dXbFjH70V0xvKZYoXdWks-wGnl0MTO6IrsNThzOOjQBy1ZVeloysFoFT571lmTmee1KKxcFw6bUWSdHh7cs-z8Qy3vxD4d4GVFxPyI8V5FnandwFY5PF_-TgxlVKnVoC2vg9ZYdfr9JfI2jx2GLAzDyXu7LwnwiSMBW_5j6NNkPI.jpg"&gt;&lt;/p&gt;&lt;p&gt;</w:t>
      </w:r>
      <w:r>
        <w:rPr>
          <w:sz w:val="32"/>
          <w:szCs w:val="32"/>
        </w:rPr>
        <w:t>第二点：深入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越来越多次相遇，每一次都像是命中的定数。他们发现彼此有着相同的情感追求，对生活有着相同的理解与期待。在这过程中，他们共同经历了许多事情，从平凡到不平凡，从寻常到非寻常，每一步都是对彼此信任与理解的一个新的证明。</w:t>
      </w:r>
      <w:r>
        <w:rPr>
          <w:sz w:val="32"/>
          <w:szCs w:val="32"/>
        </w:rPr>
        <w:t>&lt;/p&gt;&lt;p&gt;&lt;img src="/static-img/8IuYYtR1tr8RvHz9xXisd9hEfGh0PX83tCFxtsseG0A3Mf68DuRaqv-qse28PSECE2Zm8nwwxoGa0Xni4on6dXbFjH70V0xvKZYoXdWks-wGnl0MTO6IrsNThzOOjQBy1ZVeloysFoFT571lmTmee1KKxcFw6bUWSdHh7cs-z8Qy3vxD4d4GVFxPyI8V5FnandwFY5PF_-TgxlVKnVoC2vg9ZYdfr9JfI2jx2GLAzDyXu7LwnwiSMBW_5j6NNkPI.jpg"&gt;&lt;/p&gt;&lt;p&gt;</w:t>
      </w:r>
      <w:r>
        <w:rPr>
          <w:sz w:val="32"/>
          <w:szCs w:val="32"/>
        </w:rPr>
        <w:t>第三点：浪漫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曾经只是单纯相识的人们，都会沉浸在一片浪漫之中。他们会一起散步，看云彩；一起品酒，看星辰；或者只身一人坐在窗边，轻轻吹奏着旋律，与那空气为伴。这一切，都让那个名字——场风花雪月的事——成为了一种文化符号，它代表的是一种精神状态，一种生活态度，以及一种对于美好事物追求不倦的心境。</w:t>
      </w:r>
      <w:r>
        <w:rPr>
          <w:sz w:val="32"/>
          <w:szCs w:val="32"/>
        </w:rPr>
        <w:t>&lt;/p&gt;&lt;p&gt;&lt;img src="/static-img/Q7puSkUCa_Zo6EcTUiW-bdhEfGh0PX83tCFxtsseG0A3Mf68DuRaqv-qse28PSECE2Zm8nwwxoGa0Xni4on6dXbFjH70V0xvKZYoXdWks-wGnl0MTO6IrsNThzOOjQBy1ZVeloysFoFT571lmTmee1KKxcFw6bUWSdHh7cs-z8Qy3vxD4d4GVFxPyI8V5FnandwFY5PF_-TgxlVKnVoC2vg9ZYdfr9JfI2jx2GLAzDyXu7LwnwiSMBW_5j6NNkPI.jpg"&gt;&lt;/p&gt;&lt;p&gt;</w:t>
      </w:r>
      <w:r>
        <w:rPr>
          <w:sz w:val="32"/>
          <w:szCs w:val="32"/>
        </w:rPr>
        <w:t>第四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同的人生轨迹让他们各自成长，但却始终不会忘记最初那些美好的回忆。那份初见的情感，如同一股力量，将他们紧紧牵连在了一起，无论走到哪里，那份感觉都是一样的温馨而真挚。</w:t>
      </w:r>
      <w:r>
        <w:rPr>
          <w:sz w:val="32"/>
          <w:szCs w:val="32"/>
        </w:rPr>
        <w:t>&lt;/p&gt;&lt;p&gt;&lt;img src="/static-img/Nu2D5gX_8310WFhIu3ry79hEfGh0PX83tCFxtsseG0A3Mf68DuRaqv-qse28PSECE2Zm8nwwxoGa0Xni4on6dXbFjH70V0xvKZYoXdWks-wGnl0MTO6IrsNThzOOjQBy1ZVeloysFoFT571lmTmee1KKxcFw6bUWSdHh7cs-z8Qy3vxD4d4GVFxPyI8V5FnandwFY5PF_-TgxlVKnVoC2vg9ZYdfr9JfI2jx2GLAzDyXu7LwnwiSMBW_5j6NNkPI.png"&gt;&lt;/p&gt;&lt;p&gt;</w:t>
      </w:r>
      <w:r>
        <w:rPr>
          <w:sz w:val="32"/>
          <w:szCs w:val="32"/>
        </w:rPr>
        <w:t>第五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从最初简单的情感发展到了更深层次的情感依赖。在某个特别的时候，他用一朵红色的玫瑰表达他内心最深处的声音，而她则用眼中的泪水回答他的誓言。这就是所谓的一段真正意义上的“场风花雪月”的事迹，它超越了世俗间接式恋爱，更是两个灵魂之间最真实、最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颂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那些曾经发生过的事情仍被人们津津乐道，被视作是文学作品或电影剧本里的典型情节。但对于那些曾经活跃其中的人来说，它远远超出了任何描述，因为它触动的是每个人内心深处那无法言喻的情感世界。而这，就是我们今天讲述“场风花雪月的事”时所要传达给后辈的一切——关于爱情、关于生活、关于生命中不可复制且难以忘怀的一切珍贵瞬间。</w:t>
      </w:r>
      <w:r>
        <w:rPr>
          <w:sz w:val="32"/>
          <w:szCs w:val="32"/>
        </w:rPr>
        <w:t>&lt;/p&gt;&lt;p&gt;&lt;a href = "/doc/588976-</w:t>
      </w:r>
      <w:r>
        <w:rPr>
          <w:sz w:val="32"/>
          <w:szCs w:val="32"/>
        </w:rPr>
        <w:t>春夜绘梦场风花雪月的事迹</w:t>
      </w:r>
      <w:r>
        <w:rPr>
          <w:sz w:val="32"/>
          <w:szCs w:val="32"/>
        </w:rPr>
        <w:t>.doc" rel="alternate" download="588976-</w:t>
      </w:r>
      <w:r>
        <w:rPr>
          <w:sz w:val="32"/>
          <w:szCs w:val="32"/>
        </w:rPr>
        <w:t>春夜绘梦场风花雪月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