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意外触碰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温柔接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之间的关系似乎已经从朋友转变为恋人。他们一起散步，在一个宁静的小公园里，他们找到了一片空地坐下。</w:t>
      </w:r>
      <w:r>
        <w:rPr>
          <w:sz w:val="32"/>
          <w:szCs w:val="32"/>
        </w:rPr>
        <w:t>&lt;/p&gt;&lt;p&gt;&lt;img src="/static-img/eHX3_OGieeB0hYVom2HJdbnOVYEF3y1SuBJ9KB9tvaexBs8-E5Ftc5N7rdrQxQ76.jpg"&gt;&lt;/p&gt;&lt;p&gt;</w:t>
      </w:r>
      <w:r>
        <w:rPr>
          <w:sz w:val="32"/>
          <w:szCs w:val="32"/>
        </w:rPr>
        <w:t>段落一：意外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的手不小心相碰时，两人都感觉到了电流般的冲击。这次触碰不同于以往，它带来了新的感觉和新的意义。他们尝试去忽略这份微妙的情感，但它却在心里悄然蔓延。</w:t>
      </w:r>
      <w:r>
        <w:rPr>
          <w:sz w:val="32"/>
          <w:szCs w:val="32"/>
        </w:rPr>
        <w:t>&lt;/p&gt;&lt;p&gt;&lt;img src="/static-img/eKrr8zSKLqbyTQDe73Ej9LnOVYEF3y1SuBJ9KB9tvae4MpjTmRUJ4C6un3DAeYFB1hov4jHVTRsvKOhLvkinKiCPU_XG-cLBWduUsjKlMQPCSeuJ87wOBvIAy2W4C0X2bpBlPu160tgOUMLVZY3dFA.jpg"&gt;&lt;/p&gt;&lt;p&gt;</w:t>
      </w:r>
      <w:r>
        <w:rPr>
          <w:sz w:val="32"/>
          <w:szCs w:val="32"/>
        </w:rPr>
        <w:t>随着时间的推移，他们开始意识到彼此对对方有了不同的感情。当夜幕降临，星光璀璨的时候，他们决定走得更近一些。就在那一刻，一切似乎都预示着即将发生的事情——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爱情的启程</w:t>
      </w:r>
      <w:r>
        <w:rPr>
          <w:sz w:val="32"/>
          <w:szCs w:val="32"/>
        </w:rPr>
        <w:t>&lt;/p&gt;&lt;p&gt;&lt;img src="/static-img/MBy0cuKQEFRLsgO9Jp48obnOVYEF3y1SuBJ9KB9tvae4MpjTmRUJ4C6un3DAeYFB1hov4jHVTRsvKOhLvkinKiCPU_XG-cLBWduUsjKlMQPCSeuJ87wOBvIAy2W4C0X2bpBlPu160tgOUMLVZY3dFA.jpg"&gt;&lt;/p&gt;&lt;p&gt;</w:t>
      </w:r>
      <w:r>
        <w:rPr>
          <w:sz w:val="32"/>
          <w:szCs w:val="32"/>
        </w:rPr>
        <w:t>在月光下的清凉空气中，两人的眼神交汇，那种无声的话语让人难以言表。在这种氛围中，每一个细节都显得那么重要，而最终是那个轻轻而温柔的接吻，让一切变得不言而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对于两个人的世界来说，是一种改变。而那个接吻，不仅仅是一种身体上的亲昵，更是心理层面的认同。它代表了彼此承诺，无论未来如何，都会携手共度每一个日夜。</w:t>
      </w:r>
      <w:r>
        <w:rPr>
          <w:sz w:val="32"/>
          <w:szCs w:val="32"/>
        </w:rPr>
        <w:t>&lt;/p&gt;&lt;p&gt;&lt;img src="/static-img/VK5pam_gdmK7lOZSJf48zLnOVYEF3y1SuBJ9KB9tvae4MpjTmRUJ4C6un3DAeYFB1hov4jHVTRsvKOhLvkinKiCPU_XG-cLBWduUsjKlMQPCSeuJ87wOBvIAy2W4C0X2bpBlPu160tgOUMLVZY3dFA.jpg"&gt;&lt;/p&gt;&lt;p&gt;</w:t>
      </w:r>
      <w:r>
        <w:rPr>
          <w:sz w:val="32"/>
          <w:szCs w:val="32"/>
        </w:rPr>
        <w:t>段落三：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便开始了一场无法停止的心跳旅行。在这个过程中，他们学会了理解对方，也学会了珍惜每一次相见。在未来的日子里，他们会用更多这样的接吻来诉说彼此对生命中的无尽热爱和忠诚。</w:t>
      </w:r>
      <w:r>
        <w:rPr>
          <w:sz w:val="32"/>
          <w:szCs w:val="32"/>
        </w:rPr>
        <w:t>&lt;/p&gt;&lt;p&gt;&lt;img src="/static-img/hQFQhqZPzWMPMWhEgtwSnLnOVYEF3y1SuBJ9KB9tvae4MpjTmRUJ4C6un3DAeYFB1hov4jHVTRsvKOhLvkinKiCPU_XG-cLBWduUsjKlMQPCSeuJ87wOBvIAy2W4C0X2bpBlPu160tgOUMLVZY3dFA.jpg"&gt;&lt;/p&gt;&lt;p&gt;</w:t>
      </w:r>
      <w:r>
        <w:rPr>
          <w:sz w:val="32"/>
          <w:szCs w:val="32"/>
        </w:rPr>
        <w:t>然而，这个故事并非结束，它正处于新篇章。那份初次拥抱中的幸福感，将伴随着他们一起前行，无论路途多么坎坷，只要有爱，就没有挫折不可克服。而那个最初触摸到的点，即使后来再次回忆，也永远不会消失，因为它成为了连接两个灵魂、绑定两个命运的一道线索。</w:t>
      </w:r>
      <w:r>
        <w:rPr>
          <w:sz w:val="32"/>
          <w:szCs w:val="32"/>
        </w:rPr>
        <w:t>&lt;/p&gt;&lt;p&gt;&lt;a href = "/doc/588815-</w:t>
      </w:r>
      <w:r>
        <w:rPr>
          <w:sz w:val="32"/>
          <w:szCs w:val="32"/>
        </w:rPr>
        <w:t>爱情的意外触碰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温柔接吻</w:t>
      </w:r>
      <w:r>
        <w:rPr>
          <w:sz w:val="32"/>
          <w:szCs w:val="32"/>
        </w:rPr>
        <w:t>.doc" rel="alternate" download="588815-</w:t>
      </w:r>
      <w:r>
        <w:rPr>
          <w:sz w:val="32"/>
          <w:szCs w:val="32"/>
        </w:rPr>
        <w:t>爱情的意外触碰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温柔接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