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分析揭秘迈开腿我可以尝尝你的软件背后的开发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分析：揭秘“迈开腿我可以尝尝你的软件”背后的开发秘密</w:t>
      </w:r>
      <w:r>
        <w:rPr>
          <w:sz w:val="32"/>
          <w:szCs w:val="32"/>
        </w:rPr>
        <w:t>&lt;/p&gt;&lt;p&gt;&lt;img src="/static-img/67IjnuMxza6Ox5UCRGTq9FLU1m7YQM8CUWnl235uiV110OsdVpGkcfjoz18tZVFt.jpg"&gt;&lt;/p&gt;&lt;p&gt;</w:t>
      </w:r>
      <w:r>
        <w:rPr>
          <w:sz w:val="32"/>
          <w:szCs w:val="32"/>
        </w:rPr>
        <w:t>在这个数字化的时代，软件和技术已经渗透到了我们生活的每一个角落。从工作中使用的办公软件到日常娱乐中的游戏应用，每一款软件都有其独特的功能和设计理念。然而，当我们听到有人说“迈开腿我可以尝尝你的软件”，这句话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，“迈开腿”这个表达可能带有一定的双关含义，它既可能指代对别人产品进行实质性的测试，也可能是对竞争对手产品的一种挑衅。但无论如何，这句话都反映出了一个基本的事实：在软件行业，创新与竞争是永恒的话题。</w:t>
      </w:r>
      <w:r>
        <w:rPr>
          <w:sz w:val="32"/>
          <w:szCs w:val="32"/>
        </w:rPr>
        <w:t>&lt;/p&gt;&lt;p&gt;&lt;img src="/static-img/rabTqWTjhIEu5Wb0tjfe-VLU1m7YQM8CUWnl235uiV31PHiI5CSrQRpHXG3K0ZkFL4rMFWQ3d_fmIm0_Dtc9yFufgKnPy-Pfg6shS1jgInMQH3ojQ6Ps5iWyWy1tM2qhU3dIdzC23zNBVXCWNHF1P6aEn9Y23PEryJkRP-tMA295g7RPBNQr9n9xNbpWCEfCkFiTDJa-FLmFVw0KN9AfUQ.jpg"&gt;&lt;/p&gt;&lt;p&gt;</w:t>
      </w:r>
      <w:r>
        <w:rPr>
          <w:sz w:val="32"/>
          <w:szCs w:val="32"/>
        </w:rPr>
        <w:t>要想做出优秀的软件，不仅要有扎实的技术基础，还需要不断地学习新知识、新工具。在真实案例中，我们经常看到一些初创公司，他们通过利用最新技术，如人工智能、大数据、云计算等，成功推出了具有市场前景的大型项目。例如，一家小型科技公司，在研究了大量用户行为数据之后，开发了一款能够根据用户习惯推荐商品的小程序。这款小程序不仅提高了用户体验，也为公司带来了巨大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创新之外，好的设计也至关重要。当一款新的应用或网站上线时，其界面设计往往会成为吸引用户注意力的关键点。如果设计得当，那么即使没有任何功能上的突破，也能因为美观而迅速获得流行。比如，一些知名社交媒体平台，其简洁直观的人机交互就成为了它们长期保持领先地位的一个原因。</w:t>
      </w:r>
      <w:r>
        <w:rPr>
          <w:sz w:val="32"/>
          <w:szCs w:val="32"/>
        </w:rPr>
        <w:t>&lt;/p&gt;&lt;p&gt;&lt;img src="/static-img/LvuSEufy2L722EHq0MDcg1LU1m7YQM8CUWnl235uiV31PHiI5CSrQRpHXG3K0ZkFL4rMFWQ3d_fmIm0_Dtc9yFufgKnPy-Pfg6shS1jgInMQH3ojQ6Ps5iWyWy1tM2qhU3dIdzC23zNBVXCWNHF1P6aEn9Y23PEryJkRP-tMA295g7RPBNQr9n9xNbpWCEfCkFiTDJa-FLmFVw0KN9AfUQ.jpg"&gt;&lt;/p&gt;&lt;p&gt;</w:t>
      </w:r>
      <w:r>
        <w:rPr>
          <w:sz w:val="32"/>
          <w:szCs w:val="32"/>
        </w:rPr>
        <w:t>当然，并非所有成功案例都是由单一因素决定的，有时候，是多个因素共同作用，使得某个项目能够取得成功。在实际操作中，如果只注重某一点，而忽视其他方面，那么最终结果很可能是不理想。而对于那些想要真正了解并掌握“迈开腿我可以尝尝你的软件”背后智慧的人来说，要勇于探索，不断学习，以适应不断变化的地球科技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迈开腿我可以尝尝你的软件”的背后是一个复杂而多维度的问题，从技术创新到商业模式，再到市场营销策略，都涉及到各种各样的考量和决策。在这个快速发展的世界里，只有不断探索与适应才能让我们的脚步始终处于前沿。</w:t>
      </w:r>
      <w:r>
        <w:rPr>
          <w:sz w:val="32"/>
          <w:szCs w:val="32"/>
        </w:rPr>
        <w:t>&lt;/p&gt;&lt;p&gt;&lt;img src="/static-img/XkErrb4bFwW-PJyFqTw5E1LU1m7YQM8CUWnl235uiV31PHiI5CSrQRpHXG3K0ZkFL4rMFWQ3d_fmIm0_Dtc9yFufgKnPy-Pfg6shS1jgInMQH3ojQ6Ps5iWyWy1tM2qhU3dIdzC23zNBVXCWNHF1P6aEn9Y23PEryJkRP-tMA295g7RPBNQr9n9xNbpWCEfCkFiTDJa-FLmFVw0KN9AfUQ.jpg"&gt;&lt;/p&gt;&lt;p&gt;&lt;a href = "/doc/588569-</w:t>
      </w:r>
      <w:r>
        <w:rPr>
          <w:sz w:val="32"/>
          <w:szCs w:val="32"/>
        </w:rPr>
        <w:t>技术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分析揭秘迈开腿我可以尝尝你的软件背后的开发秘密</w:t>
      </w:r>
      <w:r>
        <w:rPr>
          <w:sz w:val="32"/>
          <w:szCs w:val="32"/>
        </w:rPr>
        <w:t>.doc" rel="alternate" download="588569-</w:t>
      </w:r>
      <w:r>
        <w:rPr>
          <w:sz w:val="32"/>
          <w:szCs w:val="32"/>
        </w:rPr>
        <w:t>技术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分析揭秘迈开腿我可以尝尝你的软件背后的开发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