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秘密拥抱学霸的作业技巧学习策略与时间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含着学霸的写作业</w:t>
      </w:r>
      <w:r>
        <w:rPr>
          <w:sz w:val="32"/>
          <w:szCs w:val="32"/>
        </w:rPr>
        <w:t>&lt;/p&gt;&lt;p&gt;&lt;img src="/static-img/qlD4iPn48Pqksdy1zzn9lx4mawoCJ1n3vGngGSj-jMUTd6uS_vxR0u9FMAUgmlgy.jpg"&gt;&lt;/p&gt;&lt;p&gt;</w:t>
      </w:r>
      <w:r>
        <w:rPr>
          <w:sz w:val="32"/>
          <w:szCs w:val="32"/>
        </w:rPr>
        <w:t>为什么学渣也能写出高分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界，人们常常会将学生分为两大类：一类是学霸，他们天生聪明、记忆力惊人，对知识有着深刻的理解和掌握；另一类则是学渣，他们可能不那么聪明，但他们总能找到自己的优势，比如时间管理能力强、适应能力好或者解决问题的智慧。然而，很少有人知道，即使是最不起眼的“学渣”，如果他们找到了正确的方法，也能够在考试中取得优异成绩。</w:t>
      </w:r>
      <w:r>
        <w:rPr>
          <w:sz w:val="32"/>
          <w:szCs w:val="32"/>
        </w:rPr>
        <w:t>&lt;/p&gt;&lt;p&gt;&lt;img src="/static-img/jBzX2LOU-eLNt093jNRbgh4mawoCJ1n3vGngGSj-jMV08mRSONogdlxr7P_j3tj76YKc0VJoBqGOE9zxXycrmoFLDnu0TGRBhAk8sb437q1MKnAY_cMal3sNst_cpJLeWKhTmovIAhsPhAKJT_fnHbb4zqpqRxc252ALrxnGrKUajgkXdAN6rJ80YzJ_z83uVSScyh0yqOSnEmBkiafIdA.jpg"&gt;&lt;/p&gt;&lt;p&gt;</w:t>
      </w:r>
      <w:r>
        <w:rPr>
          <w:sz w:val="32"/>
          <w:szCs w:val="32"/>
        </w:rPr>
        <w:t>学渣如何成为学习上的小精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到这一点，首先需要认识到自己并不是与众不同的那种类型，而是一种特殊类型的人。每个人都有其独特之处，这个独特之处就是我们所谓的“优势”。比如说，你可能对某些科目没有太多兴趣，但你却擅长于时间管理。你可以利用这个优势来提高效率，让自己的学习更有效率。这就像一个小精灵一样，它虽然力量有限，但是它懂得如何使用手中的魔法书（即你的资源），以至于它能够帮助主人完成复杂而艰巨任务。</w:t>
      </w:r>
      <w:r>
        <w:rPr>
          <w:sz w:val="32"/>
          <w:szCs w:val="32"/>
        </w:rPr>
        <w:t>&lt;/p&gt;&lt;p&gt;&lt;img src="/static-img/DBhPdQvt42xaP5PMLc2kFB4mawoCJ1n3vGngGSj-jMV08mRSONogdlxr7P_j3tj76YKc0VJoBqGOE9zxXycrmoFLDnu0TGRBhAk8sb437q1MKnAY_cMal3sNst_cpJLeWKhTmovIAhsPhAKJT_fnHbb4zqpqRxc252ALrxnGrKUajgkXdAN6rJ80YzJ_z83uVSScyh0yqOSnEmBkiafIdA.jpg"&gt;&lt;/p&gt;&lt;p&gt;</w:t>
      </w:r>
      <w:r>
        <w:rPr>
          <w:sz w:val="32"/>
          <w:szCs w:val="32"/>
        </w:rPr>
        <w:t>如何从零开始构建自己的学习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己的学习体系是一个逐步进行的事情，从头开始并不容易。但是，如果你愿意付出努力，每一步都是向前的一步。首先，你需要了解你的目标是什么，以及你想要达到的水平。在这个过程中，你会发现一些具体可行的小步骤，比如制定计划、设定短期和长期目标等。这就像是建筑一座房子，先要有一个坚实的地基，然后才可以慢慢地往上堆砌墙体和屋顶。</w:t>
      </w:r>
      <w:r>
        <w:rPr>
          <w:sz w:val="32"/>
          <w:szCs w:val="32"/>
        </w:rPr>
        <w:t>&lt;/p&gt;&lt;p&gt;&lt;img src="/static-img/jGXkoIknq7_IDy4y3W873x4mawoCJ1n3vGngGSj-jMV08mRSONogdlxr7P_j3tj76YKc0VJoBqGOE9zxXycrmoFLDnu0TGRBhAk8sb437q1MKnAY_cMal3sNst_cpJLeWKhTmovIAhsPhAKJT_fnHbb4zqpqRxc252ALrxnGrKUajgkXdAN6rJ80YzJ_z83uVSScyh0yqOSnEmBkiafIdA.jpg"&gt;&lt;/p&gt;&lt;p&gt;</w:t>
      </w:r>
      <w:r>
        <w:rPr>
          <w:sz w:val="32"/>
          <w:szCs w:val="32"/>
        </w:rPr>
        <w:t>如何有效利用碎片化时间进行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碎片化时间很多时候被浪费掉了，因为我们不知道如何去利用它们。不过对于那些习惯了用碎片化时间来提升自我的人来说，这些短暂的空隙成为了宝贵的学习机会。你可以把这些时光用于快速复习笔记，或是在手机上浏览相关资料，这样既不会让别人觉得你闲聊，又能保证自己不错过任何一次提升自我的机会。</w:t>
      </w:r>
      <w:r>
        <w:rPr>
          <w:sz w:val="32"/>
          <w:szCs w:val="32"/>
        </w:rPr>
        <w:t>&lt;/p&gt;&lt;p&gt;&lt;img src="/static-img/1fdQXyXpmp8fFYmLOnMSzR4mawoCJ1n3vGngGSj-jMV08mRSONogdlxr7P_j3tj76YKc0VJoBqGOE9zxXycrmoFLDnu0TGRBhAk8sb437q1MKnAY_cMal3sNst_cpJLeWKhTmovIAhsPhAKJT_fnHbb4zqpqRxc252ALrxnGrKUajgkXdAN6rJ80YzJ_z83uVSScyh0yqOSnEmBkiafIdA.jpg"&gt;&lt;/p&gt;&lt;p&gt;</w:t>
      </w:r>
      <w:r>
        <w:rPr>
          <w:sz w:val="32"/>
          <w:szCs w:val="32"/>
        </w:rPr>
        <w:t>学霸们为什么也应该尝试新的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已经拥有非常优秀的手感，我们也不应该停止探索新方法。因为只有不断地挑战自我，我们才能避免陷入一种舒适但又平庸的心态。而且，不同的人适合不同的方法，所以不要害怕改变或尝试新的策略。如果有些东西效果不好，就不要犹豫放弃，它们只是通往成功道路上的小障碍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会拥抱变化，为梦想加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身份怎样，都请相信内心的声音，那声音告诉你：“我值得更好的生活。”当面对困难的时候，请勇敢地站出来，用所有可能的手段去突破限制，用每一分每一秒去追求那个梦想。记住，没有谁是不可能成为优秀的人，只要你愿意付出努力，不断进取，那么无论过去曾经被称作“学渣”的身份，只要行动起来，就是路途上的旅者，在这条漫长而充满挑战的人生道路上，一直向前奔跑，加油！</w:t>
      </w:r>
      <w:r>
        <w:rPr>
          <w:sz w:val="32"/>
          <w:szCs w:val="32"/>
        </w:rPr>
        <w:t>&lt;/p&gt;&lt;p&gt;&lt;a href = "/doc/588558-</w:t>
      </w:r>
      <w:r>
        <w:rPr>
          <w:sz w:val="32"/>
          <w:szCs w:val="32"/>
        </w:rPr>
        <w:t>学渣秘密拥抱学霸的作业技巧学习策略与时间管理</w:t>
      </w:r>
      <w:r>
        <w:rPr>
          <w:sz w:val="32"/>
          <w:szCs w:val="32"/>
        </w:rPr>
        <w:t>.doc" rel="alternate" download="588558-</w:t>
      </w:r>
      <w:r>
        <w:rPr>
          <w:sz w:val="32"/>
          <w:szCs w:val="32"/>
        </w:rPr>
        <w:t>学渣秘密拥抱学霸的作业技巧学习策略与时间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