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影暗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中的香气浮游于夜空的幽灵般的芳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香气：浮游于夜空的幽灵般的芳醇</w:t>
      </w:r>
      <w:r>
        <w:rPr>
          <w:sz w:val="32"/>
          <w:szCs w:val="32"/>
        </w:rPr>
        <w:t>&lt;/p&gt;&lt;p&gt;&lt;img src="/static-img/-ov6LIIjn91WkEcFP4Ta-kYDTjRvjI5tAS9Q9ynnphOfve4taVwHlW7qyirdlfVJ.jpg"&gt;&lt;/p&gt;&lt;p&gt;</w:t>
      </w:r>
      <w:r>
        <w:rPr>
          <w:sz w:val="32"/>
          <w:szCs w:val="32"/>
        </w:rPr>
        <w:t>在一片寂静中，某个清晨，一位老人站在他的花园里，手中拿着剪刀。他对着那些即将盛开的玫瑰花说：“你们是我的孩子们，是我生命中的光彩。”这就是“浮影暗香”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浮影暗香”这个词汇，我们可以从多个层面去理解。首先，它可以指代那些不经意间散发出来的香味，就像夜晚空气中的幽灵一样，这些香味常常来自于植物、树木和花朵。它们在没有人的时候悄无声息地飘荡，给大自然增添了一份神秘。</w:t>
      </w:r>
      <w:r>
        <w:rPr>
          <w:sz w:val="32"/>
          <w:szCs w:val="32"/>
        </w:rPr>
        <w:t>&lt;/p&gt;&lt;p&gt;&lt;img src="/static-img/LwL7wosWkDqToAaIP-ZrEkYDTjRvjI5tAS9Q9ynnphM0UCNiUEaB_4ka7j49kEDc4LQLTcoIAUnLyv5Mr34s9unoypFeUbpfgNEQxy5OeMuLDqn9BVEt7RO2XbrbU-24.jpg"&gt;&lt;/p&gt;&lt;p&gt;</w:t>
      </w:r>
      <w:r>
        <w:rPr>
          <w:sz w:val="32"/>
          <w:szCs w:val="32"/>
        </w:rPr>
        <w:t>其次，“浮影暗香”也可以形象地描述一些历史事件或文化传统，那些往昔曾经存在但现在已经消逝的声音、风景和习俗。这就像是我们回忆起过去时的情感，如同那份难以言说的怀旧情绪，也许你能闻到那份淡淡而又深刻的情感，即使它已不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古代，有许多关于隐逸者的故事，他们通常会选择远离尘嚣的地方生活。在那里，他们会种植各种各样的植物，比如桂花、菊花等，以此来陶冶自己的情操。这些植物随着季节变化而改变颜色和芬芳，每当夜幕降临时，那些高雅且微妙的气息就会在空旷的大自然中飘扬，这便是“浮影暗香”。</w:t>
      </w:r>
      <w:r>
        <w:rPr>
          <w:sz w:val="32"/>
          <w:szCs w:val="32"/>
        </w:rPr>
        <w:t>&lt;/p&gt;&lt;p&gt;&lt;img src="/static-img/-YRrzzB46l4b2JrF7fEctUYDTjRvjI5tAS9Q9ynnphM0UCNiUEaB_4ka7j49kEDc4LQLTcoIAUnLyv5Mr34s9unoypFeUbpfgNEQxy5OeMuLDqn9BVEt7RO2XbrbU-24.jpg"&gt;&lt;/p&gt;&lt;p&gt;</w:t>
      </w:r>
      <w:r>
        <w:rPr>
          <w:sz w:val="32"/>
          <w:szCs w:val="32"/>
        </w:rPr>
        <w:t>此外，在世界各地都有类似的传统，比如日本的茶道文化，其中茶室内外充满了精心挑选的植物品种，无论是早春初放的小红杏还是夏日盛开的大丽藜，都能为人们带来一种宁静与专注。而这种宁静正是由那些看似不起眼却实则蕴含深意的事物所产生——它们就在我们的周围，不需要任何特别的手段，就能够让人感到一种奇妙而美好的感觉，这就是“浮影暗香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浮影暗香”是一种跨越时间和空间的心灵体验，它能够触动每一个愿意聆听的人的心弦。在这个喧闹纷扰时代，让我们学会停下脚步，用心去感受周围的一切，让自己也沐浴在这些不可见却又触摸得到的温馨氤氲之中吧。</w:t>
      </w:r>
      <w:r>
        <w:rPr>
          <w:sz w:val="32"/>
          <w:szCs w:val="32"/>
        </w:rPr>
        <w:t>&lt;/p&gt;&lt;p&gt;&lt;img src="/static-img/5ezmSdj9thC5sdw2xHatQkYDTjRvjI5tAS9Q9ynnphM0UCNiUEaB_4ka7j49kEDc4LQLTcoIAUnLyv5Mr34s9unoypFeUbpfgNEQxy5OeMuLDqn9BVEt7RO2XbrbU-24.jpg"&gt;&lt;/p&gt;&lt;p&gt;&lt;a href = "/doc/588348-</w:t>
      </w:r>
      <w:r>
        <w:rPr>
          <w:sz w:val="32"/>
          <w:szCs w:val="32"/>
        </w:rPr>
        <w:t>浮影暗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香气浮游于夜空的幽灵般的芳醇</w:t>
      </w:r>
      <w:r>
        <w:rPr>
          <w:sz w:val="32"/>
          <w:szCs w:val="32"/>
        </w:rPr>
        <w:t>.doc" rel="alternate" download="588348-</w:t>
      </w:r>
      <w:r>
        <w:rPr>
          <w:sz w:val="32"/>
          <w:szCs w:val="32"/>
        </w:rPr>
        <w:t>浮影暗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中的香气浮游于夜空的幽灵般的芳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