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的运动打扑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对手床上健身与棋牌的大胆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对手：床上健身与棋牌的大胆融合</w:t>
      </w:r>
      <w:r>
        <w:rPr>
          <w:sz w:val="32"/>
          <w:szCs w:val="32"/>
        </w:rPr>
        <w:t>&lt;/p&gt;&lt;p&gt;&lt;img src="/static-img/GaWjFU7YaYcKNqKkFeoJ5nClRS9NGMy5p9GPWAtc4_9w8hB8AIprQ5tb1bSiKXmG.png"&gt;&lt;/p&gt;&lt;p&gt;</w:t>
      </w:r>
      <w:r>
        <w:rPr>
          <w:sz w:val="32"/>
          <w:szCs w:val="32"/>
        </w:rPr>
        <w:t>在现代生活中，健康和娱乐是每个人追求的目标。双人床上做的运动打扑克的视频不仅能让你在休息时保持体力，还能让你的双人生活更加有趣。以下是一些真实案例，展示了如何将这两项活动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夫妇，他们每天晚上都选择在床上进行瑜伽练习。一边伸展一边聊天，这样的方式既能增进彼此间的情感，也能锻炼身体。他们还制作了一个短视频，上面记录了他们的一些瑜伽动作，并配上了轻柔的背景音乐。这段视频很快就吸引了一大批粉丝，因为它展示了健康生活方式同时也富有浪漫色彩。</w:t>
      </w:r>
      <w:r>
        <w:rPr>
          <w:sz w:val="32"/>
          <w:szCs w:val="32"/>
        </w:rPr>
        <w:t>&lt;/p&gt;&lt;p&gt;&lt;img src="/static-img/nRbbIdHXNlOLRGzCFZdKIHClRS9NGMy5p9GPWAtc4_9O5nCaLAl2DXRjYiXfJOjo.png"&gt;&lt;/p&gt;&lt;p&gt;</w:t>
      </w:r>
      <w:r>
        <w:rPr>
          <w:sz w:val="32"/>
          <w:szCs w:val="32"/>
        </w:rPr>
        <w:t>接着，我们还有一个年轻夫妻，他们喜欢打牌，但又担心长时间坐着会影响到自己的身体状况。于是，他们开始尝试在床上打扑克，同时进行一些小动作，比如摆放筹码时可以做一些手部操或者脚底跳等。这不仅能够增加游戏中的乐趣，也使得游戏过程变得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新婚夫妇甚至会利用双人床上的空间来进行更为复杂的运动，如二人舞蹈或是简单的小组太极。在这样的环境下，不仅能够锻炼身体，更能够加深彼此间的情感联系。</w:t>
      </w:r>
      <w:r>
        <w:rPr>
          <w:sz w:val="32"/>
          <w:szCs w:val="32"/>
        </w:rPr>
        <w:t>&lt;/p&gt;&lt;p&gt;&lt;img src="/static-img/8DFz_zS7iUYTXb44YbCmC3ClRS9NGMy5p9GPWAtc4_9O5nCaLAl2DXRjYiXfJOjo.png"&gt;&lt;/p&gt;&lt;p&gt;</w:t>
      </w:r>
      <w:r>
        <w:rPr>
          <w:sz w:val="32"/>
          <w:szCs w:val="32"/>
        </w:rPr>
        <w:t>总之，通过将双人床上的运动与棋牌结合起来，可以创造出既健康又充满爱意的生活方式。而这些美妙瞬间正是通过“双人床上做的运动打扑克的视频”这一概念所展现出的精髓所在。如果你想加入这趟旅程，只需找个舒适的地方，一起享受吧！</w:t>
      </w:r>
      <w:r>
        <w:rPr>
          <w:sz w:val="32"/>
          <w:szCs w:val="32"/>
        </w:rPr>
        <w:t>&lt;/p&gt;&lt;p&gt;&lt;a href = "/doc/588071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手床上健身与棋牌的大胆融合</w:t>
      </w:r>
      <w:r>
        <w:rPr>
          <w:sz w:val="32"/>
          <w:szCs w:val="32"/>
        </w:rPr>
        <w:t>.doc" rel="alternate" download="588071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手床上健身与棋牌的大胆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