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第一技师穿越时空的修复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间，存在着一个传奇般的存在——星际第一技师。这个名字并不仅仅是一个称号，它代表了一种无与伦比的技术和修复艺术。在浩瀚的宇宙中，每一颗星球都可能面临各种各样的危机，而只有那些能够施展这一技艺的人才能成为真正的救赎者。</w:t>
      </w:r>
      <w:r>
        <w:rPr>
          <w:sz w:val="32"/>
          <w:szCs w:val="32"/>
        </w:rPr>
        <w:t>&lt;/p&gt;&lt;p&gt;&lt;img src="/static-img/pP0RmA1Bv5tvtaPtnnQVXBxOYxGlcqUiaJasb-w0QGc.jpg"&gt;&lt;/p&gt;&lt;p&gt;</w:t>
      </w:r>
      <w:r>
        <w:rPr>
          <w:sz w:val="32"/>
          <w:szCs w:val="32"/>
        </w:rPr>
        <w:t>星际第一技师：名声远扬</w:t>
      </w:r>
      <w:r>
        <w:rPr>
          <w:sz w:val="32"/>
          <w:szCs w:val="32"/>
        </w:rPr>
        <w:t>&lt;/p&gt;&lt;p&gt;</w:t>
      </w:r>
      <w:r>
        <w:rPr>
          <w:sz w:val="32"/>
          <w:szCs w:val="32"/>
        </w:rPr>
        <w:t>在这片广阔无垠的大海之上，有一种力量，那就是技术。它是解决问题、创造新世界的手段，是人类进步不可或缺的一部分。在漫长而又充满挑战的岁月里，一位叫做艾克斯的人物逐渐成为了传奇中的常客。他的名字被称作“星际第一技师”，每当某个星球陷入困境，艾克斯总会以超乎寻常的手法出现，用他独特而高超的情报处理能力和创新的机械手腕，为那里的居民带来希望。</w:t>
      </w:r>
      <w:r>
        <w:rPr>
          <w:sz w:val="32"/>
          <w:szCs w:val="32"/>
        </w:rPr>
        <w:t>&lt;/p&gt;&lt;p&gt;&lt;img src="/static-img/WEj7V5R-jQFwRq6PTjClkvnWHanDPAgapPIX6vOoq3q9JCl3sP5VYmV7qJvxtYulYBXombtitEUpaFkPdyme3FMxTFXHN_A_AGR2bndRvqG-18UtXDVvIe71XPJR5xW_Gey4zXMv2h1uaz_AgWyrpv1TstOqIVA3yRjlfzr1Qssv4PkvER3T9hn63juIY2RD.jpg"&gt;&lt;/p&gt;&lt;p&gt;</w:t>
      </w:r>
      <w:r>
        <w:rPr>
          <w:sz w:val="32"/>
          <w:szCs w:val="32"/>
        </w:rPr>
        <w:t>技术与智慧：星际第一技师的心灵追求</w:t>
      </w:r>
      <w:r>
        <w:rPr>
          <w:sz w:val="32"/>
          <w:szCs w:val="32"/>
        </w:rPr>
        <w:t>&lt;/p&gt;&lt;p&gt;</w:t>
      </w:r>
      <w:r>
        <w:rPr>
          <w:sz w:val="32"/>
          <w:szCs w:val="32"/>
        </w:rPr>
        <w:t>对于艾克斯来说，他并不是出于荣誉或者金钱，而是因为内心深处对知识和技能的渴望驱使他不断前行。他相信，只有不断学习、不断探索，才能够更好地理解宇宙，并为它提供帮助。这份热情让他不惧任何艰险，不畏任何挑战，以至于人们开始将其视为“光明”——即便是在最黑暗的时候，也有这样的力量照亮道路。</w:t>
      </w:r>
      <w:r>
        <w:rPr>
          <w:sz w:val="32"/>
          <w:szCs w:val="32"/>
        </w:rPr>
        <w:t>&lt;/p&gt;&lt;p&gt;&lt;img src="/static-img/NEnkB0Qs5J-4xIAWThrkyPnWHanDPAgapPIX6vOoq3q9JCl3sP5VYmV7qJvxtYulYBXombtitEUpaFkPdyme3FMxTFXHN_A_AGR2bndRvqG-18UtXDVvIe71XPJR5xW_Gey4zXMv2h1uaz_AgWyrpv1TstOqIVA3yRjlfzr1Qssv4PkvER3T9hn63juIY2RD.jpg"&gt;&lt;/p&gt;&lt;p&gt;</w:t>
      </w:r>
      <w:r>
        <w:rPr>
          <w:sz w:val="32"/>
          <w:szCs w:val="32"/>
        </w:rPr>
        <w:t>修复艺术：重塑未来</w:t>
      </w:r>
      <w:r>
        <w:rPr>
          <w:sz w:val="32"/>
          <w:szCs w:val="32"/>
        </w:rPr>
        <w:t>&lt;/p&gt;&lt;p&gt;</w:t>
      </w:r>
      <w:r>
        <w:rPr>
          <w:sz w:val="32"/>
          <w:szCs w:val="32"/>
        </w:rPr>
        <w:t>每一次任务都是对 艾克斯 的极大考验。不论是修复损坏的地球设备还是调试失效的人类身体，他总能找到解决方案。他用自己的双手触摸着机器的心脏，用他的头脑分析着系统的问题，用他的智慧去设计出新的解决方法。而这些过程，就像是一场精彩绝伦的小剧场，每一次成功，都像是给观众带来了惊喜一样。</w:t>
      </w:r>
      <w:r>
        <w:rPr>
          <w:sz w:val="32"/>
          <w:szCs w:val="32"/>
        </w:rPr>
        <w:t>&lt;/p&gt;&lt;p&gt;&lt;img src="/static-img/XEaj186Kdq9hw66lRYSEevnWHanDPAgapPIX6vOoq3q9JCl3sP5VYmV7qJvxtYulYBXombtitEUpaFkPdyme3FMxTFXHN_A_AGR2bndRvqG-18UtXDVvIe71XPJR5xW_Gey4zXMv2h1uaz_AgWyrpv1TstOqIVA3yRjlfzr1Qssv4PkvER3T9hn63juIY2RD.jpg"&gt;&lt;/p&gt;&lt;p&gt;</w:t>
      </w:r>
      <w:r>
        <w:rPr>
          <w:sz w:val="32"/>
          <w:szCs w:val="32"/>
        </w:rPr>
        <w:t>星际第一技师：守护者与引领者</w:t>
      </w:r>
      <w:r>
        <w:rPr>
          <w:sz w:val="32"/>
          <w:szCs w:val="32"/>
        </w:rPr>
        <w:t>&lt;/p&gt;&lt;p&gt;</w:t>
      </w:r>
      <w:r>
        <w:rPr>
          <w:sz w:val="32"/>
          <w:szCs w:val="32"/>
        </w:rPr>
        <w:t>随着时间推移，艾克斯所扮演角色的转变从简单地维修设备到更深层次地保护整个生态系统，这也意味着他不再只是一个单纯的地球维护员，而是一个真正意义上的守护者。他不仅要确保地球运转正常，还要关注整个宇宙中其他生命体所面临的问题，从而成为引领者的角色。这份责任感，让更多人认识到了作为一个人应该承担起什么样的使命。</w:t>
      </w:r>
      <w:r>
        <w:rPr>
          <w:sz w:val="32"/>
          <w:szCs w:val="32"/>
        </w:rPr>
        <w:t>&lt;/p&gt;&lt;p&gt;&lt;img src="/static-img/0yLOPd1WIZpC02H_R8_NqvnWHanDPAgapPIX6vOoq3q9JCl3sP5VYmV7qJvxtYulYBXombtitEUpaFkPdyme3FMxTFXHN_A_AGR2bndRvqG-18UtXDVvIe71XPJR5xW_Gey4zXMv2h1uaz_AgWyrpv1TstOqIVA3yRjlfzr1Qssv4PkvER3T9hn63juIY2RD.jpg"&gt;&lt;/p&gt;&lt;p&gt;</w:t>
      </w:r>
      <w:r>
        <w:rPr>
          <w:sz w:val="32"/>
          <w:szCs w:val="32"/>
        </w:rPr>
        <w:t>然而，与此同时，对于这样一个拥有如此巨大影响力的存在，也有人持怀疑甚至敌意的情绪，他们认为这种权力过大，不应由一人掌握。但正如艾克斯所说：“如果没有人愿意肩负起责任，我们就无法期待改变。”因此，无论何时何地，当需要有人站出来的时候，“星际第一技师”就会以其独特方式出现，为那个需要帮助的地方带去希望和光明。</w:t>
      </w:r>
      <w:r>
        <w:rPr>
          <w:sz w:val="32"/>
          <w:szCs w:val="32"/>
        </w:rPr>
        <w:t>&lt;/p&gt;&lt;p&gt;&lt;a href = "/doc/587976-</w:t>
      </w:r>
      <w:r>
        <w:rPr>
          <w:sz w:val="32"/>
          <w:szCs w:val="32"/>
        </w:rPr>
        <w:t>星际第一技师穿越时空的修复艺术</w:t>
      </w:r>
      <w:r>
        <w:rPr>
          <w:sz w:val="32"/>
          <w:szCs w:val="32"/>
        </w:rPr>
        <w:t>.doc" rel="alternate" download="587976-</w:t>
      </w:r>
      <w:r>
        <w:rPr>
          <w:sz w:val="32"/>
          <w:szCs w:val="32"/>
        </w:rPr>
        <w:t>星际第一技师穿越时空的修复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