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我手里的那朵随风飘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里的那朵随风飘的花</w:t>
      </w:r>
      <w:r>
        <w:rPr>
          <w:sz w:val="32"/>
          <w:szCs w:val="32"/>
        </w:rPr>
        <w:t>&lt;/p&gt;&lt;p&gt;&lt;img src="/static-img/Exl_9eaOrsoM46UH3J5fTevVmU-pU9KbFpivTOE9__jWi7aOysFI2AMowTVG7R6B.png"&gt;&lt;/p&gt;&lt;p&gt;</w:t>
      </w:r>
      <w:r>
        <w:rPr>
          <w:sz w:val="32"/>
          <w:szCs w:val="32"/>
        </w:rPr>
        <w:t>记得那是一个阳光明媚的下午，我漫步在一条蜿蜒的小路上，周围是郁郁葱葱的树木和盛开的野花。突然，一阵微风吹来，那是我生命中最特别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小的飞花，在空中轻盈地舞动着，它像是从天而降，却又仿佛来自遥远的地方。我的目光紧紧跟随着它，直到它缓缓落入我的掌心。我感到了一种无比的心悸，那个小小的飞花，就像是一段奇遇，它让我感受到了生命中的无常与美好。</w:t>
      </w:r>
      <w:r>
        <w:rPr>
          <w:sz w:val="32"/>
          <w:szCs w:val="32"/>
        </w:rPr>
        <w:t>&lt;/p&gt;&lt;p&gt;&lt;img src="/static-img/-QfKoaflw1oIjIz6k8M-1-vVmU-pU9KbFpivTOE9__iHtCGv7rmyr5ZKWR8v-oDebBLtHadzK_DzYTaf2uhNKyTfFRDUGSg1XFX5bXDyv8yoS1LT19h6fT77NfKTYM-AfyeIDJtOsckbvQnwQc5dftasB-T5NXUEq6SxXhPRoqbMbqlbQF-7a_-xZ6Dvj00s.png"&gt;&lt;/p&gt;&lt;p&gt;</w:t>
      </w:r>
      <w:r>
        <w:rPr>
          <w:sz w:val="32"/>
          <w:szCs w:val="32"/>
        </w:rPr>
        <w:t>我把这朵飞花称作“掌上飞花”。每当我回想起那个时刻，我就能感觉到那份轻柔、那份自由。当你握在手里，你会发现自己的心也随之跳跃，每一次呼吸都似乎听见了它的声音——一种充满希望、充满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，不仅仅是一朵普通的野花，更代表了一种精神状态。那是一种不羁，而又不失温柔；是一种追求自由，而又懂得珍惜。在这个喧嚣纷扰的大都市里，这样的精神状态，对于我们每一个人来说都是极为宝贵的一课。</w:t>
      </w:r>
      <w:r>
        <w:rPr>
          <w:sz w:val="32"/>
          <w:szCs w:val="32"/>
        </w:rPr>
        <w:t>&lt;/p&gt;&lt;p&gt;&lt;img src="/static-img/_DJncSXTC8R9p3a6OACQUevVmU-pU9KbFpivTOE9__iHtCGv7rmyr5ZKWR8v-oDebBLtHadzK_DzYTaf2uhNKyTfFRDUGSg1XFX5bXDyv8yoS1LT19h6fT77NfKTYM-AfyeIDJtOsckbvQnwQc5dftasB-T5NXUEq6SxXhPRoqbMbqlbQF-7a_-xZ6Dvj00s.png"&gt;&lt;/p&gt;&lt;p&gt;</w:t>
      </w:r>
      <w:r>
        <w:rPr>
          <w:sz w:val="32"/>
          <w:szCs w:val="32"/>
        </w:rPr>
        <w:t>有时候，当生活给你带来困难和挑战时，你可以闭上眼睛，想象自己的手中也有那么一朵“掌上飞花”。让它告诉你，无论何时何地，都要保持内心世界的宁静与平和。让它教会你，即使是在最复杂的人生旅途中，也要找到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将这朵“掌上飞 花”放在书桌上的角落，让它成为日常生活中的灵魂守护者。这不仅是对过去的一个致敬，更是对未来的一次承诺。我愿意用这样的方式去记录生活，用这样的方式去感悟人生，用这样的方式去触摸灵魂。</w:t>
      </w:r>
      <w:r>
        <w:rPr>
          <w:sz w:val="32"/>
          <w:szCs w:val="32"/>
        </w:rPr>
        <w:t>&lt;/p&gt;&lt;p&gt;&lt;img src="/static-img/nWLhbQXBQ39gmLKFXToizOvVmU-pU9KbFpivTOE9__iHtCGv7rmyr5ZKWR8v-oDebBLtHadzK_DzYTaf2uhNKyTfFRDUGSg1XFX5bXDyv8yoS1LT19h6fT77NfKTYM-AfyeIDJtOsckbvQnwQc5dftasB-T5NXUEq6SxXhPRoqbMbqlbQF-7a_-xZ6Dvj00s.png"&gt;&lt;/p&gt;&lt;p&gt;&lt;a href = "/doc/587970-</w:t>
      </w:r>
      <w:r>
        <w:rPr>
          <w:sz w:val="32"/>
          <w:szCs w:val="32"/>
        </w:rPr>
        <w:t>掌上飞花我手里的那朵随风飘的花</w:t>
      </w:r>
      <w:r>
        <w:rPr>
          <w:sz w:val="32"/>
          <w:szCs w:val="32"/>
        </w:rPr>
        <w:t>.doc" rel="alternate" download="587970-</w:t>
      </w:r>
      <w:r>
        <w:rPr>
          <w:sz w:val="32"/>
          <w:szCs w:val="32"/>
        </w:rPr>
        <w:t>掌上飞花我手里的那朵随风飘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