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沟沟探索中国乡村的隐秘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模沟沟：探索中国乡村的隐秘魅力</w:t>
      </w:r>
      <w:r>
        <w:rPr>
          <w:sz w:val="32"/>
          <w:szCs w:val="32"/>
        </w:rPr>
        <w:t>&lt;/p&gt;&lt;p&gt;&lt;img src="/static-img/AXuRQpoXWaK2P3gblv2R1IBMCCuUeHnFAoAoJnqfDZBUq8ZZsp1n2JhmuW1Tx7zS.jpg"&gt;&lt;/p&gt;&lt;p&gt;</w:t>
      </w:r>
      <w:r>
        <w:rPr>
          <w:sz w:val="32"/>
          <w:szCs w:val="32"/>
        </w:rPr>
        <w:t>在中国广袤的土地上，有着无数不为人知的小村庄，它们就像散落在田野间的珍珠，闪耀着独特的光辉。国模沟沟便是这样一处隐藏于云雾之中、守护着古老文化传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穿越时空的国模沟沟</w:t>
      </w:r>
      <w:r>
        <w:rPr>
          <w:sz w:val="32"/>
          <w:szCs w:val="32"/>
        </w:rPr>
        <w:t>&lt;/p&gt;&lt;p&gt;&lt;img src="/static-img/HTykI4_AHBksSdGlZ_LnQoBMCCuUeHnFAoAoJnqfDZDQ0ksYKhsPGLY1vqWw2-VJgZfXJFWzvaGhl1WDX3OCiA.jpg"&gt;&lt;/p&gt;&lt;p&gt;</w:t>
      </w:r>
      <w:r>
        <w:rPr>
          <w:sz w:val="32"/>
          <w:szCs w:val="32"/>
        </w:rPr>
        <w:t>走进国模沟沟，你仿佛穿越了时空，回到了一个遥远而又陌生的时代。在这里，石板路弯弯蜿蜒，一边是葱郁葱郁的竹林，一边是明媚如画的山谷。每一步都似乎是在踏过历史，而每一个角落都承载着深厚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生态与自然：国模沟沟的地理风貌</w:t>
      </w:r>
      <w:r>
        <w:rPr>
          <w:sz w:val="32"/>
          <w:szCs w:val="32"/>
        </w:rPr>
        <w:t>&lt;/p&gt;&lt;p&gt;&lt;img src="/static-img/WqP8Ks9RE3ENhTcvAeQdDoBMCCuUeHnFAoAoJnqfDZDQ0ksYKhsPGLY1vqWw2-VJgZfXJFWzvaGhl1WDX3OCiA.jpg"&gt;&lt;/p&gt;&lt;p&gt;</w:t>
      </w:r>
      <w:r>
        <w:rPr>
          <w:sz w:val="32"/>
          <w:szCs w:val="32"/>
        </w:rPr>
        <w:t>这片土地被山川环绕，是一片生态宝库。溪流潺潺，小桥横跨，每一次水声都是对自然最温柔的声音。在这里，你可以看到翠绿色的稻田，在阳光下闪耀；可以看到白云覆盖下的原始森林，让人感到心旷神怡；也可以看到那些悠然自得的小屋，它们就像是生活中的小品，被岁月静好地保护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民俗与文化：国模溢出的乡土气息</w:t>
      </w:r>
      <w:r>
        <w:rPr>
          <w:sz w:val="32"/>
          <w:szCs w:val="32"/>
        </w:rPr>
        <w:t>&lt;/p&gt;&lt;p&gt;&lt;img src="/static-img/-f2nd5r_bE96T_-AsnQUNYBMCCuUeHnFAoAoJnqfDZDQ0ksYKhsPGLY1vqWw2-VJgZfXJFWzvaGhl1WDX3OCiA.jpg"&gt;&lt;/p&gt;&lt;p&gt;</w:t>
      </w:r>
      <w:r>
        <w:rPr>
          <w:sz w:val="32"/>
          <w:szCs w:val="32"/>
        </w:rPr>
        <w:t>然而，这里不仅仅是一片自然景观，更有丰富多彩的人文景观。村民们依旧保留着他们祖辈传承下来的节日习俗，他们用自己的方式庆祝农忙季节到来，用自己的歌舞表达对美好生活的向往。你可以在这里见证那一场场充满热情和欢笑的人群聚集，也能体验到那种纯粹而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发展与未来：如何保护我们的乡村？</w:t>
      </w:r>
      <w:r>
        <w:rPr>
          <w:sz w:val="32"/>
          <w:szCs w:val="32"/>
        </w:rPr>
        <w:t>&lt;/p&gt;&lt;p&gt;&lt;img src="/static-img/5fyAyp9kOTXjG8rIDB4bRYBMCCuUeHnFAoAoJnqfDZDQ0ksYKhsPGLY1vqWw2-VJgZfXJFWzvaGhl1WDX3OCiA.jpg"&gt;&lt;/p&gt;&lt;p&gt;</w:t>
      </w:r>
      <w:r>
        <w:rPr>
          <w:sz w:val="32"/>
          <w:szCs w:val="32"/>
        </w:rPr>
        <w:t>随着社会经济的一步步发展，很多地方已经逐渐丧失了其本有的特色。但对于像这样的小镇来说，我们应该如何平衡发展与保护？我们需要的是一种智慧和策略，比如通过旅游业带动当地经济，同时又不要破坏原有的环境和文化；比如鼓励年轻人回到家乡，但又要让他们有更多创新的空间去发挥自己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再看那座被遗忘的小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站在哪个角度去审视这个世界，都会发现它是一个复杂而又迷人的地方。而作为这些小镇来说，它们虽然可能不会成为世界上的焦点，但它们却是我们精神世界中不可或缺的一部分——它们教会我们尊重生命，不断追求美好的同时，又懂得珍惜简单，因为只有这样的平衡，我们才能真正意义上享受这所谓“快乐”的生活。</w:t>
      </w:r>
      <w:r>
        <w:rPr>
          <w:sz w:val="32"/>
          <w:szCs w:val="32"/>
        </w:rPr>
        <w:t>&lt;/p&gt;&lt;p&gt;&lt;a href = "/doc/587905-</w:t>
      </w:r>
      <w:r>
        <w:rPr>
          <w:sz w:val="32"/>
          <w:szCs w:val="32"/>
        </w:rPr>
        <w:t>国模沟沟探索中国乡村的隐秘魅力</w:t>
      </w:r>
      <w:r>
        <w:rPr>
          <w:sz w:val="32"/>
          <w:szCs w:val="32"/>
        </w:rPr>
        <w:t>.doc" rel="alternate" download="587905-</w:t>
      </w:r>
      <w:r>
        <w:rPr>
          <w:sz w:val="32"/>
          <w:szCs w:val="32"/>
        </w:rPr>
        <w:t>国模沟沟探索中国乡村的隐秘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