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世界第一群交会我见过的最震撼人心的聚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见过的最震撼人心的聚会！</w:t>
      </w:r>
      <w:r>
        <w:rPr>
          <w:sz w:val="32"/>
          <w:szCs w:val="32"/>
        </w:rPr>
        <w:t>&lt;/p&gt;&lt;p&gt;&lt;img src="/static-img/UTs_vCG_NelqNTe-3XTfLSrCCbF9EEDkJWLmARyIdyqje-N0xbF8RFokm7vKhAOG.jpg"&gt;&lt;/p&gt;&lt;p&gt;</w:t>
      </w:r>
      <w:r>
        <w:rPr>
          <w:sz w:val="32"/>
          <w:szCs w:val="32"/>
        </w:rPr>
        <w:t>记得那是一个阳光明媚的下午，我参加了一个名为“世界第一群交会”的活动。这个名字听起来有点夸张，但当我真正参与进去后，才明白为什么这么称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聚会吸引了来自五湖四海的各行各业的人士，他们都有着相同的一个目标：建立起一个无边界、开放透明的交流平台。这不仅仅是简单的一场社交活动，它更像是一次思想碰撞和灵感传递的大型盛宴。</w:t>
      </w:r>
      <w:r>
        <w:rPr>
          <w:sz w:val="32"/>
          <w:szCs w:val="32"/>
        </w:rPr>
        <w:t>&lt;/p&gt;&lt;p&gt;&lt;img src="/static-img/vBoF1nKh-2Z6536hdDypkCrCCbF9EEDkJWLmARyIdypc-vq3Jiii6ZgblASPeg0QreVtFM_f6_dC2tawSCPTqYrk1P6Jm6Lj2lRBbOC5FcMjGMmQkzsZUBxzpEpktnxIzvzKbrjbQO_X1abI99KSFQ7ydUMTlFz7L0M2v30HBumlqUNJ0HfRLQ8Vz3VbCy6l.jpg"&gt;&lt;/p&gt;&lt;p&gt;</w:t>
      </w:r>
      <w:r>
        <w:rPr>
          <w:sz w:val="32"/>
          <w:szCs w:val="32"/>
        </w:rPr>
        <w:t>一踏入现场，就能感受到一种前所未有的活力和热情，每个人都带着对未知世界的好奇和探索精神。他们不拘小节，不顾世俗眼中的束缚，只想在这个平台上找到共同点，分享彼此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过程中，我看到了来自不同行业的人们如何通过即兴演讲、工作坊以及自由讨论等形式，深入地了解对方，从而激发新的创意。在这样的氛围下，即使是初次见面的人，也能迅速打成一片，这种亲切感让人难以忘怀。</w:t>
      </w:r>
      <w:r>
        <w:rPr>
          <w:sz w:val="32"/>
          <w:szCs w:val="32"/>
        </w:rPr>
        <w:t>&lt;/p&gt;&lt;p&gt;&lt;img src="/static-img/dkQhOiqSTAZMFaB1k73tCyrCCbF9EEDkJWLmARyIdypc-vq3Jiii6ZgblASPeg0QreVtFM_f6_dC2tawSCPTqYrk1P6Jm6Lj2lRBbOC5FcMjGMmQkzsZUBxzpEpktnxIzvzKbrjbQO_X1abI99KSFQ7ydUMTlFz7L0M2v30HBumlqUNJ0HfRLQ8Vz3VbCy6l.jpg"&gt;&lt;/p&gt;&lt;p&gt;</w:t>
      </w:r>
      <w:r>
        <w:rPr>
          <w:sz w:val="32"/>
          <w:szCs w:val="32"/>
        </w:rPr>
        <w:t>此外，这个“世界第一群交会”还特别注重环保与可持续发展。所有会议材料都是电子版，减少了纸张使用；食物也是由当地农产品组成，以支持本土农业并减少碳足迹。此举不仅体现了主办方对于环境保护的责任心，也让参会者在享受时尚生活同时，还能做到绿色消费，为地球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世界第一群交会”是一场让我印象深刻、思维开阔的大型社会活动。它教给我，在现代社会中，无论你身处何方，都可以找到属于自己的圈子，与志同道合的人共度美好时光。我相信，这样的聚集将继续推动文化交流与创新发展，让我们的世界变得更加丰富多彩。</w:t>
      </w:r>
      <w:r>
        <w:rPr>
          <w:sz w:val="32"/>
          <w:szCs w:val="32"/>
        </w:rPr>
        <w:t>&lt;/p&gt;&lt;p&gt;&lt;img src="/static-img/wqvpmzR39mpiIQ6iquee9irCCbF9EEDkJWLmARyIdypc-vq3Jiii6ZgblASPeg0QreVtFM_f6_dC2tawSCPTqYrk1P6Jm6Lj2lRBbOC5FcMjGMmQkzsZUBxzpEpktnxIzvzKbrjbQO_X1abI99KSFQ7ydUMTlFz7L0M2v30HBumlqUNJ0HfRLQ8Vz3VbCy6l.jpg"&gt;&lt;/p&gt;&lt;p&gt;&lt;a href = "/doc/587849-</w:t>
      </w:r>
      <w:r>
        <w:rPr>
          <w:sz w:val="32"/>
          <w:szCs w:val="32"/>
        </w:rPr>
        <w:t>世界第一群交会我见过的最震撼人心的聚会</w:t>
      </w:r>
      <w:r>
        <w:rPr>
          <w:sz w:val="32"/>
          <w:szCs w:val="32"/>
        </w:rPr>
        <w:t>.doc" rel="alternate" download="587849-</w:t>
      </w:r>
      <w:r>
        <w:rPr>
          <w:sz w:val="32"/>
          <w:szCs w:val="32"/>
        </w:rPr>
        <w:t>世界第一群交会我见过的最震撼人心的聚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