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温暖的相伴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家庭中，存在着一份特殊的情感纽带，它连接着兄长与他的宠物之间。这个宠物，不仅仅是一个普通的动物，而是兄长的心尖宠，是他生活中的重要伙伴。</w:t>
      </w:r>
      <w:r>
        <w:rPr>
          <w:sz w:val="32"/>
          <w:szCs w:val="32"/>
        </w:rPr>
        <w:t>&lt;/p&gt;&lt;p&gt;&lt;img src="/static-img/DZ9mlM0pqrKWBB7-QHK_GuJRvCdZkXiSmB0EWihOaGjyZhcipAL7hOfE0XVDJuPa.jpg"&gt;&lt;/p&gt;&lt;p&gt;</w:t>
      </w:r>
      <w:r>
        <w:rPr>
          <w:sz w:val="32"/>
          <w:szCs w:val="32"/>
        </w:rPr>
        <w:t>家中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兄长都养过各种各样的宠物：狗、猫、鸟甚至鱼。但每次，他都会将它们视为自己的“弟弟妹妹”，给予它们最真挚的关怀和爱护。然而，这一次，却不同于以往。在这段时间里，他遇到了一个特别的小生命——一只可爱的小猫。这只小猫，似乎比以前所有的宠物都要特别，它总是第一时间跑向兄长，用它那双大大的眼睛看着他，那种纯净无邪的目光，让人忍不住就想抱抱它。</w:t>
      </w:r>
      <w:r>
        <w:rPr>
          <w:sz w:val="32"/>
          <w:szCs w:val="32"/>
        </w:rPr>
        <w:t>&lt;/p&gt;&lt;p&gt;&lt;img src="/static-img/AAzDMyLrau-tW_nuy29W4eJRvCdZkXiSmB0EWihOaGjYI9Jo6Vdwk-a1Ag0Ra4HdaN6YPYHuC-g0bzl-SxTW0ofnhYNauHSdmzfwKVu5XFll9F2ps3iJfjzbYbqS843CFhIAd5MaqfK0ldbRF9MLe6EWBKfzgjy15-nel91bKGr1OV7HbdCITEc1IsB41hsS.jpg"&gt;&lt;/p&gt;&lt;p&gt;</w:t>
      </w:r>
      <w:r>
        <w:rPr>
          <w:sz w:val="32"/>
          <w:szCs w:val="32"/>
        </w:rPr>
        <w:t>心尖上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小猫成为了家中的焦点。它总是在兄长身边，无论是学习的时候还是休息的时候，都会选择蹲在他的书桌旁边，或是在沙发上头枕着他的腿睡觉。这些细微的情景，对于外人来说可能不值一提，但对兄长而言，这些都是不可多得的人生美好时刻。他开始意识到，这个小生命已经深深地占据了他心尖的一个角落。</w:t>
      </w:r>
      <w:r>
        <w:rPr>
          <w:sz w:val="32"/>
          <w:szCs w:val="32"/>
        </w:rPr>
        <w:t>&lt;/p&gt;&lt;p&gt;&lt;img src="/static-img/xfFrbELZW8qZZOM0LPwS_eJRvCdZkXiSmB0EWihOaGjYI9Jo6Vdwk-a1Ag0Ra4HdaN6YPYHuC-g0bzl-SxTW0ofnhYNauHSdmzfwKVu5XFll9F2ps3iJfjzbYbqS843CFhIAd5MaqfK0ldbRF9MLe6EWBKfzgjy15-nel91bKGr1OV7HbdCITEc1IsB41hsS.jpg"&gt;&lt;/p&gt;&lt;p&gt;</w:t>
      </w:r>
      <w:r>
        <w:rPr>
          <w:sz w:val="32"/>
          <w:szCs w:val="32"/>
        </w:rPr>
        <w:t>相伴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整个屋子变得安静起来，只剩下轻柔呼吸声和偶尔打转的小尾巴声。当天气变化时，小猫会紧贴在窗户边上望出去，而当雨滴敲打窗玻璃时，它也会蜷缩成一团睡去。在这样的瞬间，兄长感觉自己并非独自一人，有了一份永远不会消散的情感支持。</w:t>
      </w:r>
      <w:r>
        <w:rPr>
          <w:sz w:val="32"/>
          <w:szCs w:val="32"/>
        </w:rPr>
        <w:t>&lt;/p&gt;&lt;p&gt;&lt;img src="/static-img/cP2Br4lfEODKwGTz76MfKOJRvCdZkXiSmB0EWihOaGjYI9Jo6Vdwk-a1Ag0Ra4HdaN6YPYHuC-g0bzl-SxTW0ofnhYNauHSdmzfwKVu5XFll9F2ps3iJfjzbYbqS843CFhIAd5MaqfK0ldbRF9MLe6EWBKfzgjy15-nel91bKGr1OV7HbdCITEc1IsB41hsS.jpg"&gt;&lt;/p&gt;&lt;p&gt;</w:t>
      </w:r>
      <w:r>
        <w:rPr>
          <w:sz w:val="32"/>
          <w:szCs w:val="32"/>
        </w:rPr>
        <w:t>牵绳子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兄长喜欢带这个小家伙出游，一起去公园或其他地方散步。他会牵着绳子，看着那个跳跃玩耍的小身体，那种自由自在地享受生活的样子，让人感到一种前所未有的满足。而当他们回到家里，小猫疲惫地躺在床上，然后迅速进入梦乡，那眼神里的幸福与满足，是任何语言都无法表达的事实证明了这一切关系之美好。</w:t>
      </w:r>
      <w:r>
        <w:rPr>
          <w:sz w:val="32"/>
          <w:szCs w:val="32"/>
        </w:rPr>
        <w:t>&lt;/p&gt;&lt;p&gt;&lt;img src="/static-img/7yczvj8D3Jfq3HGJxsmNA-JRvCdZkXiSmB0EWihOaGjYI9Jo6Vdwk-a1Ag0Ra4HdaN6YPYHuC-g0bzl-SxTW0ofnhYNauHSdmzfwKVu5XFll9F2ps3iJfjzbYbqS843CFhIAd5MaqfK0ldbRF9MLe6EWBKfzgjy15-nel91bKGr1OV7HbdCITEc1IsB41hsS.jpg"&gt;&lt;/p&gt;&lt;p&gt;</w:t>
      </w:r>
      <w:r>
        <w:rPr>
          <w:sz w:val="32"/>
          <w:szCs w:val="32"/>
        </w:rPr>
        <w:t>守护者与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忙碌的一天结束后，当所有的事情都平复下来，只剩下疲惫和思念。那时候，他就会把这只小动物紧紧拥抱，并告诉它：“我很高兴你是我心尖上的宝贝。”而当世界变乱无常，小猫依旧坚定地站在那里，与其说是一条忠诚的小卫士，不如说是一颗温暖的心脏，用来支撑那些需要慰藉的人类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情感是如此珍贵，以至于用言语难以形容。但正因为如此，我们才更应该珍惜那些简单却又深刻的情感体验，比如对待我们心尖宠爱者的那份敬畏与爱。因为，每一次微笑，每一次拥抱，每一次默默陪伴，都能让我们的内心更加充实，也让我们的心灵更加明亮，因为有一位永远不会离开我们的忠诚朋友——我们的“心尖宠”。</w:t>
      </w:r>
      <w:r>
        <w:rPr>
          <w:sz w:val="32"/>
          <w:szCs w:val="32"/>
        </w:rPr>
        <w:t>&lt;/p&gt;&lt;p&gt;&lt;a href = "/doc/587809-</w:t>
      </w:r>
      <w:r>
        <w:rPr>
          <w:sz w:val="32"/>
          <w:szCs w:val="32"/>
        </w:rPr>
        <w:t>兄长的心尖宠一段温暖的相伴岁月</w:t>
      </w:r>
      <w:r>
        <w:rPr>
          <w:sz w:val="32"/>
          <w:szCs w:val="32"/>
        </w:rPr>
        <w:t>.doc" rel="alternate" download="587809-</w:t>
      </w:r>
      <w:r>
        <w:rPr>
          <w:sz w:val="32"/>
          <w:szCs w:val="32"/>
        </w:rPr>
        <w:t>兄长的心尖宠一段温暖的相伴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