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小说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温柔的月光下，时间仿佛静止了。我们再次踏上那条熟悉的路，回到那个被记忆深深刻印在心中的地方——佳期如梦的小说世界。</w:t>
      </w:r>
      <w:r>
        <w:rPr>
          <w:sz w:val="32"/>
          <w:szCs w:val="32"/>
        </w:rPr>
        <w:t>&lt;/p&gt;&lt;p&gt;&lt;img src="/static-img/u9hLj__ha6R0lJMQW3T2woBMCCuUeHnFAoAoJnqfDZBUq8ZZsp1n2JhmuW1Tx7zS.jpg"&gt;&lt;/p&gt;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前文中结束的地方继续展开。在那个充满爱与期待的夜晚，我们的心跳与书页的声音交织在一起。那一刻，我们知道这个故事远未结束，而是才刚刚开始。现在，我们将继续追随着主人公们，他们即将面对新的挑战和机遇。</w:t>
      </w:r>
      <w:r>
        <w:rPr>
          <w:sz w:val="32"/>
          <w:szCs w:val="32"/>
        </w:rPr>
        <w:t>&lt;/p&gt;&lt;p&gt;&lt;img src="/static-img/12JWoQfushU48qbYNiLL3IBMCCuUeHnFAoAoJnqfDZDQ0ksYKhsPGLY1vqWw2-VJgZfXJFWzvaGhl1WDX3OCiA.jpg"&gt;&lt;/p&gt;&lt;p&gt;</w:t>
      </w:r>
      <w:r>
        <w:rPr>
          <w:sz w:val="32"/>
          <w:szCs w:val="32"/>
        </w:rPr>
        <w:t>新角色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里，不仅有旧朋友的再聚会，还有新角色加入到这个精彩纷呈的剧情中来。他们带来了不同的经历和观念，为故事增添了一抹神秘色彩。每一个人的出现都像是一张新的画卷，让整个世界变得更加丰富多彩。</w:t>
      </w:r>
      <w:r>
        <w:rPr>
          <w:sz w:val="32"/>
          <w:szCs w:val="32"/>
        </w:rPr>
        <w:t>&lt;/p&gt;&lt;p&gt;&lt;img src="/static-img/KbScuZOZOxLMt29YawU4oIBMCCuUeHnFAoAoJnqfDZDQ0ksYKhsPGLY1vqWw2-VJgZfXJFWzvaGhl1WDX3OCiA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总是最难以捉摸的一环，但正因为如此，它也让我们的故事充满了悬念和戏剧性。在这段番外篇中，我们将见证主人公们的情感起伏，他们之间错综复杂的人际关系，以及如何在爱恨交加中找到真正属于自己的幸福。</w:t>
      </w:r>
      <w:r>
        <w:rPr>
          <w:sz w:val="32"/>
          <w:szCs w:val="32"/>
        </w:rPr>
        <w:t>&lt;/p&gt;&lt;p&gt;&lt;img src="/static-img/ZbNQYLuNebqNbdJ6m_XTBYBMCCuUeHnFAoAoJnqfDZDQ0ksYKhsPGLY1vqWw2-VJgZfXJFWzvaGhl1WDX3OCiA.jpg"&gt;&lt;/p&gt;&lt;p&gt;</w:t>
      </w:r>
      <w:r>
        <w:rPr>
          <w:sz w:val="32"/>
          <w:szCs w:val="32"/>
        </w:rPr>
        <w:t>背景细节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许多风雨，但对于某些背景元素，一直保持着神秘。而今，这个番外篇将为读者揭开一些曾经被遮掩的事实，让大家更好地理解这些人物背后的思想、行为以及他们所处环境中的微妙变化。</w:t>
      </w:r>
      <w:r>
        <w:rPr>
          <w:sz w:val="32"/>
          <w:szCs w:val="32"/>
        </w:rPr>
        <w:t>&lt;/p&gt;&lt;p&gt;&lt;img src="/static-img/O9BlFFXqo9l-N8Q3bI6coYBMCCuUeHnFAoAoJnqfDZDQ0ksYKhsPGLY1vqWw2-VJgZfXJFWzvaGhl1WDX3OCiA.jpg"&gt;&lt;/p&gt;&lt;p&gt;</w:t>
      </w:r>
      <w:r>
        <w:rPr>
          <w:sz w:val="32"/>
          <w:szCs w:val="32"/>
        </w:rPr>
        <w:t>文化融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的小说不仅是一个关于爱情与友谊的小说，更是一个文化交流与融合的大舞台。在这段番外篇里，将探讨不同文化背景下的交流与碰撞，以及它们如何影响主角们的人生轨迹，形成独特而精彩的地理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完美无瑕的小镇上，每个人物都有其未解之谜等待揭晓。这份未知就像是一盏明灯，对于即将到来的未来而言，无疑又一次激励人们勇敢迈出那一步。不论何时何地，只要心怀希望，就没有什么是不可能实现的。那么，在接下来的日子里，又会发生什么？答案只有等待时光慢慢流淌才能得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书页关闭，那份暧昧却又清晰的情感，如同月光般洒满心灵，最终成为了我们共同记忆的一部分。在这样的结尾，我想对所有读者表示最真挚的感谢，也许吧，有一天，当你翻阅你的生活笔记，你会发现自己曾经是那个寻找着属于自己小镇的人类之一，那个渴望成为另一个人生的旅途上的行者。而我呢，我只愿意永远陪伴你左右，与你共同穿越那些难忘又珍贵的小镇岁月。我相信，不管过去还是未来，都能找到属于自己的“佳期”。</w:t>
      </w:r>
      <w:r>
        <w:rPr>
          <w:sz w:val="32"/>
          <w:szCs w:val="32"/>
        </w:rPr>
        <w:t>&lt;/p&gt;&lt;p&gt;&lt;a href = "/doc/587514-</w:t>
      </w:r>
      <w:r>
        <w:rPr>
          <w:sz w:val="32"/>
          <w:szCs w:val="32"/>
        </w:rPr>
        <w:t>梦回佳期小说番外篇</w:t>
      </w:r>
      <w:r>
        <w:rPr>
          <w:sz w:val="32"/>
          <w:szCs w:val="32"/>
        </w:rPr>
        <w:t>.doc" rel="alternate" download="587514-</w:t>
      </w:r>
      <w:r>
        <w:rPr>
          <w:sz w:val="32"/>
          <w:szCs w:val="32"/>
        </w:rPr>
        <w:t>梦回佳期小说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