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男色后宫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些国家或地区，存在着一种奇特的风俗，即男色后宫太妖娆。在这里，“男色”指的是男性同性恋行为，而“后宫”则是指君主所拥有的女性皇后、妃子和宠妾。这种风俗可能源于某种文化习惯或者是对权力的一种象征表达。</w:t>
      </w:r>
      <w:r>
        <w:rPr>
          <w:sz w:val="32"/>
          <w:szCs w:val="32"/>
        </w:rPr>
        <w:t>&lt;/p&gt;&lt;p&gt;&lt;img src="/static-img/swrk01G3dAjUM06DpIBodVcaR9FaNSL9XTLsf1kkSICmCPQseFHY3d5Xt8Tb6A-V.jpg"&gt;&lt;/p&gt;&lt;p&gt;</w:t>
      </w:r>
      <w:r>
        <w:rPr>
          <w:sz w:val="32"/>
          <w:szCs w:val="32"/>
        </w:rPr>
        <w:t>男色之风：在这样的社会环境中，男性之间的同性恋关系被视为一种高贵的生活方式，有些君主甚至会将自己的宠爱赐予给最忠诚的武士或官员，以此来巩固他们之间的情感纽带和政治联盟。这些男子不仅要承担起传统丈夫和父亲的角色，还需要以其魅力和智慧去赢得君主的心，这是一场艰难而复杂的人生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娆后的盛宴：在这些特殊的后宫里，每位皇帝都有自己的喜好，不乏那些喜欢观赏美男子们表演或进行亲密接触的人物。而为了迎合这一点，一些女子也学会了如何利用她们自己来吸引这些喜欢男色的男子，比如通过舞蹈、音乐等艺术形式展现出她们独特的情趣，这使得整个后宫充满了前所未有的妖娆气息。</w:t>
      </w:r>
      <w:r>
        <w:rPr>
          <w:sz w:val="32"/>
          <w:szCs w:val="32"/>
        </w:rPr>
        <w:t>&lt;/p&gt;&lt;p&gt;&lt;img src="/static-img/QuU3r822wYm8a9kN83EjsVcaR9FaNSL9XTLsf1kkSICZimVUQtpoB8xUYTHuZj8yZ8i7UBqUpV5HWW8lQaiAnPQvq8tm7UppP-SkMXNCbQZXYAixYFYJMkzp-kNnJdOtaXhNA7QBv9VEIHamrrQZ15w1fqGsgcpzsJgrt5RY0Dq1FzieYg0ng44n1NuSTBII.jpg"&gt;&lt;/p&gt;&lt;p&gt;</w:t>
      </w:r>
      <w:r>
        <w:rPr>
          <w:sz w:val="32"/>
          <w:szCs w:val="32"/>
        </w:rPr>
        <w:t>政治斗争中的秘密情缘：由于这种特殊的情况下，政治斗争往往与情感纠葛相互交织。有些人借助于这层复杂的情感网络来操控其他人的行动，或许还能间接影响到国政。这一层面上的权谋博弈，使得每一步棋都需谨慎行事，而一时失策便可能导致无数问题滋生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中的矛盾：然而，这种男色后宫太妖娆的情况并非所有人都能够接受。在一些保守地区或者宗教上有较强影响力的社会中，对这一现象持批评态度的人并不少，他们认为这种行为背离了传统道德标准，同时也是对传统家庭结构的一次挑战。</w:t>
      </w:r>
      <w:r>
        <w:rPr>
          <w:sz w:val="32"/>
          <w:szCs w:val="32"/>
        </w:rPr>
        <w:t>&lt;/p&gt;&lt;p&gt;&lt;img src="/static-img/9NWe0j8ob-uGw_XvGcusPVcaR9FaNSL9XTLsf1kkSICZimVUQtpoB8xUYTHuZj8yZ8i7UBqUpV5HWW8lQaiAnPQvq8tm7UppP-SkMXNCbQZXYAixYFYJMkzp-kNnJdOtaXhNA7QBv9VEIHamrrQZ15w1fqGsgcpzsJgrt5RY0Dq1FzieYg0ng44n1NuSTBII.jpg"&gt;&lt;/p&gt;&lt;p&gt;</w:t>
      </w:r>
      <w:r>
        <w:rPr>
          <w:sz w:val="32"/>
          <w:szCs w:val="32"/>
        </w:rPr>
        <w:t>文化交流与融合：随着时代发展，异族文化交流日益频繁，这样的奇特现象也逐渐扩散到了更广泛的地理区域。此时，此类文化对于异族群体来说，就成了一个可以探讨与学习的地方，让人们从不同的角度审视人类性的多样性，也促进了不同文化之间更加深入地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的尝试调整：当这个社会现象变得越发显眼时，便有人开始提出了修改法律法规以适应这一新的社会状况。一方面，要保护那些因为个人倾向而受到歧视或迫害的人；另一方面，则是制定适当规范以防止过分放纵，从而维护整体社会秩序。这样做既反映了一定的开放精神，又确保了个体自由同时得到一定程度上的保障。</w:t>
      </w:r>
      <w:r>
        <w:rPr>
          <w:sz w:val="32"/>
          <w:szCs w:val="32"/>
        </w:rPr>
        <w:t>&lt;/p&gt;&lt;p&gt;&lt;img src="/static-img/y6lfVBstSrqZqYZzGV2ZvVcaR9FaNSL9XTLsf1kkSICZimVUQtpoB8xUYTHuZj8yZ8i7UBqUpV5HWW8lQaiAnPQvq8tm7UppP-SkMXNCbQZXYAixYFYJMkzp-kNnJdOtaXhNA7QBv9VEIHamrrQZ15w1fqGsgcpzsJgrt5RY0Dq1FzieYg0ng44n1NuSTBII.jpg"&gt;&lt;/p&gt;&lt;p&gt;&lt;a href = "/doc/587300-</w:t>
      </w:r>
      <w:r>
        <w:rPr>
          <w:sz w:val="32"/>
          <w:szCs w:val="32"/>
        </w:rPr>
        <w:t>妖娆男色后宫秘史</w:t>
      </w:r>
      <w:r>
        <w:rPr>
          <w:sz w:val="32"/>
          <w:szCs w:val="32"/>
        </w:rPr>
        <w:t>.doc" rel="alternate" download="587300-</w:t>
      </w:r>
      <w:r>
        <w:rPr>
          <w:sz w:val="32"/>
          <w:szCs w:val="32"/>
        </w:rPr>
        <w:t>妖娆男色后宫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