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是怎么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混乱年华里找到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混乱年华里找到自己的？</w:t>
      </w:r>
      <w:r>
        <w:rPr>
          <w:sz w:val="32"/>
          <w:szCs w:val="32"/>
        </w:rPr>
        <w:t>&lt;/p&gt;&lt;p&gt;&lt;img src="/static-img/xaXtbnDFMpSJ4t41020JHdvSQVppJ57iVzVSyWsdtACrZYIazN_nF0vJ7xPDwhvH.jpg"&gt;&lt;/p&gt;&lt;p&gt;</w:t>
      </w:r>
      <w:r>
        <w:rPr>
          <w:sz w:val="32"/>
          <w:szCs w:val="32"/>
        </w:rPr>
        <w:t>记得我还是个大一新生的时候，总是觉得自己不知道自己要干什么。每天都在学校的墙上贴着各种各样的广告，邀请我们参加各种活动。我看了一眼又一眼，那些标语简直就像是对我的诱惑一样——“追梦者聚会”、“创业沙龙”、“艺术探索之旅”。但是我却始终没有勇气去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总是在想，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，这是一个什么意思？为什么这个词似乎能那么准确地描述我现在的心情。这是一个网络用语，用来形容那些还未成熟、迷茫不定的年轻人。它让我意识到了，我并不是一个人身处困境，而是一群人的共同体验。</w:t>
      </w:r>
      <w:r>
        <w:rPr>
          <w:sz w:val="32"/>
          <w:szCs w:val="32"/>
        </w:rPr>
        <w:t>&lt;/p&gt;&lt;p&gt;&lt;img src="/static-img/MYnA1SMikoJnUUz4fS1YldvSQVppJ57iVzVSyWsdtAAJ8prLg9RInxeIKWooNLYn07vXtlxd6UqPwqWvis7rByFByCIud1EIx7piCWa9AuSRQft6f_Jura6Lk5WhWGLRJeGILip2cqYsFLT-S8ZlutYsJQ1oMnXGjACNrQedt_c.jpg"&gt;&lt;/p&gt;&lt;p&gt;</w:t>
      </w:r>
      <w:r>
        <w:rPr>
          <w:sz w:val="32"/>
          <w:szCs w:val="32"/>
        </w:rPr>
        <w:t>后来，我开始尝试加入一些社团组织，不仅仅是因为想要逃避现实，更因为想要找到属于自己的方向。在这些小组中，我遇到了很多志同道合的人，我们一起分享我们的理想和恐惧，每个人都在努力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十字路口时，你会发现无论走哪条路，都充满了未知。但正是这种不确定性，让我们变得更加坚强。我学会了如何从失败中学习，从挫折中恢复过来，因为这就是成长的过程。</w:t>
      </w:r>
      <w:r>
        <w:rPr>
          <w:sz w:val="32"/>
          <w:szCs w:val="32"/>
        </w:rPr>
        <w:t>&lt;/p&gt;&lt;p&gt;&lt;img src="/static-img/14fk92mekl1Y-tpOabcBkNvSQVppJ57iVzVSyWsdtAAJ8prLg9RInxeIKWooNLYn07vXtlxd6UqPwqWvis7rByFByCIud1EIx7piCWa9AuSRQft6f_Jura6Lk5WhWGLRJeGILip2cqYsFLT-S8ZlutYsJQ1oMnXGjACNrQedt_c.jpg"&gt;&lt;/p&gt;&lt;p&gt;</w:t>
      </w:r>
      <w:r>
        <w:rPr>
          <w:sz w:val="32"/>
          <w:szCs w:val="32"/>
        </w:rPr>
        <w:t>现在回头看，当年的我真的很幸运，有机会经历那个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的阶段。那段时间虽然充满了迷茫，但同时也让我的心灵得到锻炼，让我学会了更好地理解自我，更加清晰地知道自己想要的是什么。而对于那些仍然处于这个阶段的人们，我只希望你们不要害怕，不要放弃，只要继续前行，无论你的道路多么崎岖，都有一天，你会找到属于自己的光芒。</w:t>
      </w:r>
      <w:r>
        <w:rPr>
          <w:sz w:val="32"/>
          <w:szCs w:val="32"/>
        </w:rPr>
        <w:t>&lt;/p&gt;&lt;p&gt;&lt;a href = "/doc/587213-</w:t>
      </w:r>
      <w:r>
        <w:rPr>
          <w:sz w:val="32"/>
          <w:szCs w:val="32"/>
        </w:rPr>
        <w:t>生活小记我是怎么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混乱年华里找到自己的</w:t>
      </w:r>
      <w:r>
        <w:rPr>
          <w:sz w:val="32"/>
          <w:szCs w:val="32"/>
        </w:rPr>
        <w:t>.doc" rel="alternate" download="587213-</w:t>
      </w:r>
      <w:r>
        <w:rPr>
          <w:sz w:val="32"/>
          <w:szCs w:val="32"/>
        </w:rPr>
        <w:t>生活小记我是怎么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混乱年华里找到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