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风情一卡二卡三短视频中的文化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短视频平台成为了一种新的媒体形式，它不仅能够快速传播信息，还能以视觉和音频的形式展现出一种独特的文化氛围。欧洲作为世界上多元文化的宝库，其一卡、二卡、三卡短视频在吸引全球观众时也展示了其独特魅力。</w:t>
      </w:r>
      <w:r>
        <w:rPr>
          <w:sz w:val="32"/>
          <w:szCs w:val="32"/>
        </w:rPr>
        <w:t>&lt;/p&gt;&lt;p&gt;&lt;img src="/static-img/oiFzI0ZrZC3McP7OSXOpjAeDIEx1_l8axSKA0667wR_-eN-3f9i-ftXGdIS4a-I3.jpg"&gt;&lt;/p&gt;&lt;p&gt;</w:t>
      </w:r>
      <w:r>
        <w:rPr>
          <w:sz w:val="32"/>
          <w:szCs w:val="32"/>
        </w:rPr>
        <w:t>首先，欧洲一卡、二卡、三卡短视频通过精心挑选的画面来展现其历史悠久和文化丰富的一面。在每个片段中，都有深厚历史背景和独具特色的艺术风格被呈现出来。例如，一张图可能是罗马建筑群，那里穿梭着古典建筑与现代生活相互融合；二张图则可能是法国巴黎街头，显示出时尚与艺术并存；三张图则可能是德国慕尼黑啤酒节，展示的是欢乐与友谊的情景。</w:t>
      </w:r>
      <w:r>
        <w:rPr>
          <w:sz w:val="32"/>
          <w:szCs w:val="32"/>
        </w:rPr>
        <w:t>&lt;/p&gt;&lt;p&gt;</w:t>
      </w:r>
      <w:r>
        <w:rPr>
          <w:sz w:val="32"/>
          <w:szCs w:val="32"/>
        </w:rPr>
        <w:t>其次，这些短视频通常会结合当地特色音乐、歌曲或传统乐器，以此来增强视听效果，使得观众不仅能够看到，而还能听到并感受到欧洲那种难以言喻的气息。这些声音往往是对地方音乐演唱者的赞美，是对传统节日庆祝活动的声音记录，也包括了各种民间故事和口述史诗，这些都是构成欧洲精神的一个重要组成部分。</w:t>
      </w:r>
      <w:r>
        <w:rPr>
          <w:sz w:val="32"/>
          <w:szCs w:val="32"/>
        </w:rPr>
        <w:t>&lt;/p&gt;&lt;p&gt;&lt;img src="/static-img/8tX4XO1KZyBJtKRnfOeBuweDIEx1_l8axSKA0667wR8quyFugo5pIW61dVq3mHHn7EkURmPwhKqifbV8ux44oRw54K4XL_D5Dj1oUwKM4rTrYRNsG-jkRcN0QSQR4qwpVXoC0HOeZ46DL-ooj4hn7JHXvFgvI0qr6jbFZ6xdvwavPDv7GnwnM7tXW6YmvBIizjtMhJmp5DsbRvcvGhdk1iGgz-zkl-ytI0kueHEmHYo.jpg"&gt;&lt;/p&gt;&lt;p&gt;</w:t>
      </w:r>
      <w:r>
        <w:rPr>
          <w:sz w:val="32"/>
          <w:szCs w:val="32"/>
        </w:rPr>
        <w:t>再者，许多这样的短视频还会包含一些小贴士，比如如何在伦敦搭乘地铁、巴黎购买香水等，让旅客在看似专业且实用的同时，也能够体验到这种旅行指南带来的快乐。此外，对于那些想要去实地体验的人来说，这些信息也是非常有价值的资源，可以帮助他们更好地规划自己的行程。</w:t>
      </w:r>
      <w:r>
        <w:rPr>
          <w:sz w:val="32"/>
          <w:szCs w:val="32"/>
        </w:rPr>
        <w:t>&lt;/p&gt;&lt;p&gt;</w:t>
      </w:r>
      <w:r>
        <w:rPr>
          <w:sz w:val="32"/>
          <w:szCs w:val="32"/>
        </w:rPr>
        <w:t>此外，不同国家之间还有很多共同点，比如都有丰富的地标性建筑，如比萨斜塔、爱尔兰圆塔等，以及各自独有的自然风光，如瑞士阿尔卑斯山脉、冰岛火山湖泊等。这使得观看者可以从不同的角度欣赏到这片大陆所提供的一系列视觉享受。</w:t>
      </w:r>
      <w:r>
        <w:rPr>
          <w:sz w:val="32"/>
          <w:szCs w:val="32"/>
        </w:rPr>
        <w:t>&lt;/p&gt;&lt;p&gt;&lt;img src="/static-img/WvTNmVENpTD4RSDvifFcbAeDIEx1_l8axSKA0667wR8quyFugo5pIW61dVq3mHHn7EkURmPwhKqifbV8ux44oRw54K4XL_D5Dj1oUwKM4rTrYRNsG-jkRcN0QSQR4qwpVXoC0HOeZ46DL-ooj4hn7JHXvFgvI0qr6jbFZ6xdvwavPDv7GnwnM7tXW6YmvBIizjtMhJmp5DsbRvcvGhdk1iGgz-zkl-ytI0kueHEmHYo.jpg"&gt;&lt;/p&gt;&lt;p&gt;</w:t>
      </w:r>
      <w:r>
        <w:rPr>
          <w:sz w:val="32"/>
          <w:szCs w:val="32"/>
        </w:rPr>
        <w:t>最后，在技术层面上，一些制作高质量内容的手法也是值得称道的。不论是在拍摄设备还是后期剪辑技巧上，都展现出了作者对于细节处理上的严谨态度。这让每一帧都充满了活力，每一个剪辑都恰到好处，从而为观众提供了一种全新的感官体验。</w:t>
      </w:r>
      <w:r>
        <w:rPr>
          <w:sz w:val="32"/>
          <w:szCs w:val="32"/>
        </w:rPr>
        <w:t>&lt;/p&gt;&lt;p&gt;</w:t>
      </w:r>
      <w:r>
        <w:rPr>
          <w:sz w:val="32"/>
          <w:szCs w:val="32"/>
        </w:rPr>
        <w:t>综上所述，无论是在内容选择还是技术运用方面，“欧洲一卡二 卡三”这类短视频都是一次不可多得的心灵之旅，让我们无论身处何方，只需打开手机屏幕，就能瞬间进入一个别样的世界。而这一切，只因“一张、一张、一张”的连贯叠加，最终形成了一幅幅动人的画卷，将整个大陆无数故事编织进我们的生活中。</w:t>
      </w:r>
      <w:r>
        <w:rPr>
          <w:sz w:val="32"/>
          <w:szCs w:val="32"/>
        </w:rPr>
        <w:t>&lt;/p&gt;&lt;p&gt;&lt;img src="/static-img/o7LQFumJYRim7d3Vg1hV8AeDIEx1_l8axSKA0667wR8quyFugo5pIW61dVq3mHHn7EkURmPwhKqifbV8ux44oRw54K4XL_D5Dj1oUwKM4rTrYRNsG-jkRcN0QSQR4qwpVXoC0HOeZ46DL-ooj4hn7JHXvFgvI0qr6jbFZ6xdvwavPDv7GnwnM7tXW6YmvBIizjtMhJmp5DsbRvcvGhdk1iGgz-zkl-ytI0kueHEmHYo.jpg"&gt;&lt;/p&gt;&lt;p&gt;&lt;a href = "/doc/587208-</w:t>
      </w:r>
      <w:r>
        <w:rPr>
          <w:sz w:val="32"/>
          <w:szCs w:val="32"/>
        </w:rPr>
        <w:t>欧洲风情一卡二卡三短视频中的文化艺术探索</w:t>
      </w:r>
      <w:r>
        <w:rPr>
          <w:sz w:val="32"/>
          <w:szCs w:val="32"/>
        </w:rPr>
        <w:t>.doc" rel="alternate" download="587208-</w:t>
      </w:r>
      <w:r>
        <w:rPr>
          <w:sz w:val="32"/>
          <w:szCs w:val="32"/>
        </w:rPr>
        <w:t>欧洲风情一卡二卡三短视频中的文化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