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家居设计四个值得关注的韩国风格客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家居设计：四个值得关注的韩国风格客厅</w:t>
      </w:r>
      <w:r>
        <w:rPr>
          <w:sz w:val="32"/>
          <w:szCs w:val="32"/>
        </w:rPr>
        <w:t>&lt;/p&gt;&lt;p&gt;&lt;img src="/static-img/ycl1jhU1d4qBH0t_fNSR6o--UKFRdRQCgGngZjDBcsO89J43KHlsjJ80LpvnnC5k.jpeg"&gt;&lt;/p&gt;&lt;p&gt;</w:t>
      </w:r>
      <w:r>
        <w:rPr>
          <w:sz w:val="32"/>
          <w:szCs w:val="32"/>
        </w:rPr>
        <w:t>在全球化的今天，人们越来越愿意将不同的文化元素融入到生活中。家庭装饰也不例外，有些人通过与朋友交换、或者夫妻之间互换客厅布局，试图捕捉到其他国家独特的家居美学。韩国作为一个充满活力和现代感的地方，其家居设计同样吸引了世界各地人的注意。在这里，我们为大家带来四个值得关注的韩国风格客厅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简约</w:t>
      </w:r>
      <w:r>
        <w:rPr>
          <w:sz w:val="32"/>
          <w:szCs w:val="32"/>
        </w:rPr>
        <w:t>&lt;/p&gt;&lt;p&gt;&lt;img src="/static-img/tZoqOy4Yv-Z3yaxu_BzGkY--UKFRdRQCgGngZjDBcsOT1vQRlB0WFG_V98Jd8TZKXfneqg7xBb9vB1r1PBydt_dnRqzENtiDulmcw27nCVvmyklUHCO_kKGfJnnE_LA5ILql3sGxDnY3hxZWiuUp-T2xqX6qXZQQJ0x5R6y8SFlp8DKvhKBylxP_dWVvFQqH.jpg"&gt;&lt;/p&gt;&lt;p&gt;</w:t>
      </w:r>
      <w:r>
        <w:rPr>
          <w:sz w:val="32"/>
          <w:szCs w:val="32"/>
        </w:rPr>
        <w:t>首先是现代简约风格，这种设计理念强调功能性和清晰线条。在这个客厅里，你可以看到用木质材料制成的大型书架，它不仅提供了存放空间，也增加了一定的自然气息。此外，柔软的地毯和舒适的沙发组合，使整个空间显得既温馨又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式传统</w:t>
      </w:r>
      <w:r>
        <w:rPr>
          <w:sz w:val="32"/>
          <w:szCs w:val="32"/>
        </w:rPr>
        <w:t>&lt;/p&gt;&lt;p&gt;&lt;img src="/static-img/YT-uqci2Dp7kPHuEwfmfzY--UKFRdRQCgGngZjDBcsOT1vQRlB0WFG_V98Jd8TZKXfneqg7xBb9vB1r1PBydt_dnRqzENtiDulmcw27nCVvmyklUHCO_kKGfJnnE_LA5ILql3sGxDnY3hxZWiuUp-T2xqX6qXZQQJ0x5R6y8SFlp8DKvhKBylxP_dWVvFQqH.jpeg"&gt;&lt;/p&gt;&lt;p&gt;</w:t>
      </w:r>
      <w:r>
        <w:rPr>
          <w:sz w:val="32"/>
          <w:szCs w:val="32"/>
        </w:rPr>
        <w:t>第二个案例则展示了如何将传统元素融入现代生活中。这间客厅采用了古老村庄中的门板作为墙面装饰，同时还使用了传统韩式椅子作为休闲区的一部分。这种结合古今之大的方式，不但保持了原有的韵味，也让室内空气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时尚</w:t>
      </w:r>
      <w:r>
        <w:rPr>
          <w:sz w:val="32"/>
          <w:szCs w:val="32"/>
        </w:rPr>
        <w:t>&lt;/p&gt;&lt;p&gt;&lt;img src="/static-img/3p04Ub0TixHDe9giNyXVxI--UKFRdRQCgGngZjDBcsOT1vQRlB0WFG_V98Jd8TZKXfneqg7xBb9vB1r1PBydt_dnRqzENtiDulmcw27nCVvmyklUHCO_kKGfJnnE_LA5ILql3sGxDnY3hxZWiuUp-T2xqX6qXZQQJ0x5R6y8SFlp8DKvhKBylxP_dWVvFQqH.png"&gt;&lt;/p&gt;&lt;p&gt;</w:t>
      </w:r>
      <w:r>
        <w:rPr>
          <w:sz w:val="32"/>
          <w:szCs w:val="32"/>
        </w:rPr>
        <w:t>第三种类型是都市时尚，这里的设计更偏向于年轻一代喜欢的那种干净利落和科技感。这间客厅利用透明玻璃隔断，将不同区域有效分隔，同时保留视觉上的连贯性。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则给予整体空间一种未来感，让人仿佛置身于高端商务中心内部办公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野趣</w:t>
      </w:r>
      <w:r>
        <w:rPr>
          <w:sz w:val="32"/>
          <w:szCs w:val="32"/>
        </w:rPr>
        <w:t>&lt;/p&gt;&lt;p&gt;&lt;img src="/static-img/31IL5A5lLdT4kfLosaiDto--UKFRdRQCgGngZjDBcsOT1vQRlB0WFG_V98Jd8TZKXfneqg7xBb9vB1r1PBydt_dnRqzENtiDulmcw27nCVvmyklUHCO_kKGfJnnE_LA5ILql3sGxDnY3hxZWiuUp-T2xqX6qXZQQJ0x5R6y8SFlp8DKvhKBylxP_dWVvFQqH.jpg"&gt;&lt;/p&gt;&lt;p&gt;</w:t>
      </w:r>
      <w:r>
        <w:rPr>
          <w:sz w:val="32"/>
          <w:szCs w:val="32"/>
        </w:rPr>
        <w:t>最后一个案例展现的是自然野趣主题。该客厅以大量植被为背景，通过巨大的窗户直接与户外环境相接触，而木质地板则增添了一股田园气息。不论是在日光浴还是夜晚点亮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下的氛围，都能让人感觉心灵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来自不同的交换朋友或夫妻之间互换客户林，而它们共同展示出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一主题下，可以有多么丰富多彩的可能性，无论是追求现代简约、传统复兴、都市时尚还是自然野趣，每种风格都有其独特之处，为我们提供了极大的启发和灵感。</w:t>
      </w:r>
      <w:r>
        <w:rPr>
          <w:sz w:val="32"/>
          <w:szCs w:val="32"/>
        </w:rPr>
        <w:t>&lt;/p&gt;&lt;p&gt;&lt;a href = "/doc/586937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居设计四个值得关注的韩国风格客厅</w:t>
      </w:r>
      <w:r>
        <w:rPr>
          <w:sz w:val="32"/>
          <w:szCs w:val="32"/>
        </w:rPr>
        <w:t>.doc" rel="alternate" download="586937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居设计四个值得关注的韩国风格客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