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曲中的意外惊喜我的精子喷了女同学一嘴小说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曲中的意外惊喜：我的精子喷了女同学一嘴小说的真实故事</w:t>
      </w:r>
      <w:r>
        <w:rPr>
          <w:sz w:val="32"/>
          <w:szCs w:val="32"/>
        </w:rPr>
        <w:t>&lt;/p&gt;&lt;p&gt;&lt;img src="/static-img/Ks_8Oq7WSvO0rkHEN5uxQwxd8uw555NxpBhglNe-BUA.jpg"&gt;&lt;/p&gt;&lt;p&gt;</w:t>
      </w:r>
      <w:r>
        <w:rPr>
          <w:sz w:val="32"/>
          <w:szCs w:val="32"/>
        </w:rPr>
        <w:t>在我们的人生旅途中，有些经历无论多么偶然，都能成为记忆中不可磨灭的印记。今天，我要和大家分享一个关于我与女同学之间意外发生的小插曲，这个插曲不仅让我感到惊讶，也让我们的关系升级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阳光透过树梢洒在校园的小径上，空气中弥漫着淡淡的花香。我正走在回宿舍的路上，一边思考着即将到来的期末考试，一边不自觉地想起了那个曾经让人心动却又让人害怕的话题——喜欢。</w:t>
      </w:r>
      <w:r>
        <w:rPr>
          <w:sz w:val="32"/>
          <w:szCs w:val="32"/>
        </w:rPr>
        <w:t>&lt;/p&gt;&lt;p&gt;&lt;img src="/static-img/UwJMrLgFM6pRYUSAkPvExduLbCQIjcyFvCKL2LRjDsZvuHkB6c3TwM8yPRSvzU2XSvnmZezCSFXsAjcfYHpQvBQbEA4lVuVBDhxdrr6k0yg2RuT6fDwOXn-NRbZIO93e.jpg"&gt;&lt;/p&gt;&lt;p&gt;</w:t>
      </w:r>
      <w:r>
        <w:rPr>
          <w:sz w:val="32"/>
          <w:szCs w:val="32"/>
        </w:rPr>
        <w:t>我一直都对她抱有好感，但由于胆小和不敢轻易表达自己的感情，我始终没有勇气去接近她。在她的眼里，我只是一个平凡无奇的男生，而她则是我心中的梦想女神。她总是那么高冷，让我甚至怀疑自己是否真的配得上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意外发生是在图书馆，那时候我正在准备考试，她也恰巧坐在隔壁的一张桌子上。突然间，我感觉到了一种莫名其妙的液体从身体深处涌出，它似乎想要逃脱这个狭小的地方。我试图控制，但是已经晚了，那些液体像泄洪一样，从我的裤裆里流出，然后飞速地向前冲去。</w:t>
      </w:r>
      <w:r>
        <w:rPr>
          <w:sz w:val="32"/>
          <w:szCs w:val="32"/>
        </w:rPr>
        <w:t>&lt;/p&gt;&lt;p&gt;&lt;img src="/static-img/gh65BPRcUMheFQQWuCY_oduLbCQIjcyFvCKL2LRjDsZvuHkB6c3TwM8yPRSvzU2XSvnmZezCSFXsAjcfYHpQvBQbEA4lVuVBDhxdrr6k0yg2RuT6fDwOXn-NRbZIO93e.jpg"&gt;&lt;/p&gt;&lt;p&gt;</w:t>
      </w:r>
      <w:r>
        <w:rPr>
          <w:sz w:val="32"/>
          <w:szCs w:val="32"/>
        </w:rPr>
        <w:t>在那一瞬间，我的世界仿佛静止了，只有我的心跳声和急促呼吸声不断回响。那股力量无情地冲破了空间，将那些液体直射向她的脸庞。我眼睁睁看着，她被浇湿后，愣住了一会儿，然后迅速清醒过来，看向我时满是震惊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我们都不知道该如何反应。她的脸颊因为紧张而微红，而我的心脏几乎要跳出来。但就在这尴尬的情况下，我们开始聊天。通过这次突如其来的“事件”，我们找到了共同话题，并且逐渐打开了彼此的心扉。这次意外，如同一次电击一般，使我们的关系彻底改变。</w:t>
      </w:r>
      <w:r>
        <w:rPr>
          <w:sz w:val="32"/>
          <w:szCs w:val="32"/>
        </w:rPr>
        <w:t>&lt;/p&gt;&lt;p&gt;&lt;img src="/static-img/aa06YNomBs5YROQ8mYroVNuLbCQIjcyFvCKL2LRjDsZvuHkB6c3TwM8yPRSvzU2XSvnmZezCSFXsAjcfYHpQvBQbEA4lVuVBDhxdrr6k0yg2RuT6fDwOXn-NRbZIO93e.jpg"&gt;&lt;/p&gt;&lt;p&gt;</w:t>
      </w:r>
      <w:r>
        <w:rPr>
          <w:sz w:val="32"/>
          <w:szCs w:val="32"/>
        </w:rPr>
        <w:t>从那以后，我们成了最好的朋友，最终甚至发展出了更加深厚的情感。每当回顾起那个特殊日子的细节时，我都会笑着说：“如果不是那一次‘精子’喷出的奇迹，或许我们还只是普通的同学。”现在，当人们提及“校园恋爱故事”时，这个关于“精子喷小说”的趣事就成了我们甜蜜生活的一个重要篇章，不仅成为了我们相识相知、相亲相爱的一段美好历史，也成为了许多人的传奇传说之一。</w:t>
      </w:r>
      <w:r>
        <w:rPr>
          <w:sz w:val="32"/>
          <w:szCs w:val="32"/>
        </w:rPr>
        <w:t>&lt;/p&gt;&lt;p&gt;&lt;a href = "/doc/586830-</w:t>
      </w:r>
      <w:r>
        <w:rPr>
          <w:sz w:val="32"/>
          <w:szCs w:val="32"/>
        </w:rPr>
        <w:t>校园恋曲中的意外惊喜我的精子喷了女同学一嘴小说的真实故事</w:t>
      </w:r>
      <w:r>
        <w:rPr>
          <w:sz w:val="32"/>
          <w:szCs w:val="32"/>
        </w:rPr>
        <w:t>.doc" rel="alternate" download="586830-</w:t>
      </w:r>
      <w:r>
        <w:rPr>
          <w:sz w:val="32"/>
          <w:szCs w:val="32"/>
        </w:rPr>
        <w:t>校园恋曲中的意外惊喜我的精子喷了女同学一嘴小说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