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医道最牛国医妃的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3GQIYYzn1BKqo0lkTxO1Z4BMCCuUeHnFAoAoJnqfDZBUq8ZZsp1n2JhmuW1Tx7zS.jpg"&gt;&lt;/p&gt;&lt;p&gt;</w:t>
      </w:r>
      <w:r>
        <w:rPr>
          <w:sz w:val="32"/>
          <w:szCs w:val="32"/>
        </w:rPr>
        <w:t>在古代的中国，医术与巫术相辅相成，是宫廷中不可或缺的一部分。国医则更是皇室中的重要人物，他们不仅掌握着丰富的医学知识，还能运用道家的内丹和外丹来治疗各种疾病。在这众多国医中，有一位女子，她以其卓越的医疗能力和深邃的智慧，在历史长河中留下了浓墨重彩的一笔，那就是最牛国医妃。</w:t>
      </w:r>
      <w:r>
        <w:rPr>
          <w:sz w:val="32"/>
          <w:szCs w:val="32"/>
        </w:rPr>
        <w:t>&lt;/p&gt;&lt;p&gt;</w:t>
      </w:r>
      <w:r>
        <w:rPr>
          <w:sz w:val="32"/>
          <w:szCs w:val="32"/>
        </w:rPr>
        <w:t>她的故事</w:t>
      </w:r>
      <w:r>
        <w:rPr>
          <w:sz w:val="32"/>
          <w:szCs w:val="32"/>
        </w:rPr>
        <w:t>&lt;/p&gt;&lt;p&gt;&lt;img src="/static-img/leG8lIPtdebRkoI-gpiP54BMCCuUeHnFAoAoJnqfDZDQ0ksYKhsPGLY1vqWw2-VJgZfXJFWzvaGhl1WDX3OCiA.jpg"&gt;&lt;/p&gt;&lt;p&gt;</w:t>
      </w:r>
      <w:r>
        <w:rPr>
          <w:sz w:val="32"/>
          <w:szCs w:val="32"/>
        </w:rPr>
        <w:t>她出生于一个普通家庭，从小就展现出了非凡的医学天赋。她自幼聆听父母对药草功效的大量讲述，对人体机能有着深刻理解。她在父亲身边学习，逐渐掌握了一手高超的手法，不仅治愈了许多村民们的疾病，也让附近的人们开始传颂她的名声。</w:t>
      </w:r>
      <w:r>
        <w:rPr>
          <w:sz w:val="32"/>
          <w:szCs w:val="32"/>
        </w:rPr>
        <w:t>&lt;/p&gt;&lt;p&gt;</w:t>
      </w:r>
      <w:r>
        <w:rPr>
          <w:sz w:val="32"/>
          <w:szCs w:val="32"/>
        </w:rPr>
        <w:t>随着时间的推移，她被调往宫廷工作，成为了一位御用国医。她的名字迅速传遍了整个王朝，她以其独到的方法和神准的手感，让许多大臣、宠臣都对她产生了浓厚兴趣，但却没有一人能够打动她的心。这位最牛国医妃始终保持着清醒头脑，只为救治百姓，不为权势所动摇。</w:t>
      </w:r>
      <w:r>
        <w:rPr>
          <w:sz w:val="32"/>
          <w:szCs w:val="32"/>
        </w:rPr>
        <w:t>&lt;/p&gt;&lt;p&gt;&lt;img src="/static-img/5-7Efc50oxSWE5XqniF93YBMCCuUeHnFAoAoJnqfDZDQ0ksYKhsPGLY1vqWw2-VJgZfXJFWzvaGhl1WDX3OCiA.jpg"&gt;&lt;/p&gt;&lt;p&gt;</w:t>
      </w:r>
      <w:r>
        <w:rPr>
          <w:sz w:val="32"/>
          <w:szCs w:val="32"/>
        </w:rPr>
        <w:t>如何成为最牛？</w:t>
      </w:r>
      <w:r>
        <w:rPr>
          <w:sz w:val="32"/>
          <w:szCs w:val="32"/>
        </w:rPr>
        <w:t>&lt;/p&gt;&lt;p&gt;</w:t>
      </w:r>
      <w:r>
        <w:rPr>
          <w:sz w:val="32"/>
          <w:szCs w:val="32"/>
        </w:rPr>
        <w:t>人们总是在问这个问题，因为那背后隐藏的是无数的人生奋斗与坚持。首先，她拥有极强的事业心，无论是在学术上还是在实践上的每一次挑战，都要全力以赴地去面对第二个关键点是她那敏锐的心理洞察力对于任何一种疾病都是了解患者心理状态至关重要，而这一点正是其他很多现代医生的难题所在。此外，还有一种说法认为她还懂得一些奇异之术，这使得她的疗效远超常人想象，这些奇异之术也让很多人对于这位最牛国医妃充满敬畏和好奇。</w:t>
      </w:r>
      <w:r>
        <w:rPr>
          <w:sz w:val="32"/>
          <w:szCs w:val="32"/>
        </w:rPr>
        <w:t>&lt;/p&gt;&lt;p&gt;&lt;img src="/static-img/A_Bva5m90GeNYJTwOUuDUIBMCCuUeHnFAoAoJnqfDZDQ0ksYKhsPGLY1vqWw2-VJgZfXJFWzvaGhl1WDX3OCiA.jpg"&gt;&lt;/p&gt;&lt;p&gt;</w:t>
      </w:r>
      <w:r>
        <w:rPr>
          <w:sz w:val="32"/>
          <w:szCs w:val="32"/>
        </w:rPr>
        <w:t>然而，并不是所有的事情都顺利进行。因为这种特殊的情况引起了朝廷内部权力的争夺，最终导致了一场政治风波。在这样的背景下，最牛国醫妃不得不面临前所未有的考验：如何平衡自己的职业追求与政治风险？</w:t>
      </w:r>
      <w:r>
        <w:rPr>
          <w:sz w:val="32"/>
          <w:szCs w:val="32"/>
        </w:rPr>
        <w:t>&lt;/p&gt;&lt;p&gt;</w:t>
      </w:r>
      <w:r>
        <w:rPr>
          <w:sz w:val="32"/>
          <w:szCs w:val="32"/>
        </w:rPr>
        <w:t>未来是什么？</w:t>
      </w:r>
      <w:r>
        <w:rPr>
          <w:sz w:val="32"/>
          <w:szCs w:val="32"/>
        </w:rPr>
        <w:t>&lt;/p&gt;&lt;p&gt;&lt;img src="/static-img/YhwUKeKDy0xCvM8x52XJY4BMCCuUeHnFAoAoJnqfDZDQ0ksYKhsPGLY1vqWw2-VJgZfXJFWzvaGhl1WDX3OCiA.jpg"&gt;&lt;/p&gt;&lt;p&gt;</w:t>
      </w:r>
      <w:r>
        <w:rPr>
          <w:sz w:val="32"/>
          <w:szCs w:val="32"/>
        </w:rPr>
        <w:t>经过艰苦努力，最牛國醫妃终于平安地度过了那些险恶时期，在此期间，她也更加明确自己想要实现什么样的未来。而且，由于曾经历过磨难，更增添了一份成熟与沉稳，使得她的专业水平达到了顶峰，并且影响力也不再限于宫廷范围，而扩散到整个国家乃至世界各地。她将继续致力于医学研究，为人类健康贡献自己的力量，同时也会寻找更多机会帮助需要帮助的人类，让更多人认识到真正意义上的“最高级别”的医疗服务应该是什么样子，以及它可以带给我们怎样的改变。</w:t>
      </w:r>
      <w:r>
        <w:rPr>
          <w:sz w:val="32"/>
          <w:szCs w:val="32"/>
        </w:rPr>
        <w:t>&lt;/p&gt;&lt;p&gt;</w:t>
      </w:r>
      <w:r>
        <w:rPr>
          <w:sz w:val="32"/>
          <w:szCs w:val="32"/>
        </w:rPr>
        <w:t>最后，我们不得不思考一句话：“如果你愿意付出一切，就一定能拥抱属于你的光辉。”而这句言语正如同最牛國醫妃不断提醒我们的生活哲学——无论遇到何种困难，只要坚持下去，一定能够找到解决之道，从而达到事业上的成功，也许有些时候成功并非单纯为了个人，而是一种对社会有益的事情。但愿我们每一个人都能像最牛國醫妃一样，用我们的才华和智慧去创造美好的明天！</w:t>
      </w:r>
      <w:r>
        <w:rPr>
          <w:sz w:val="32"/>
          <w:szCs w:val="32"/>
        </w:rPr>
        <w:t>&lt;/p&gt;&lt;p&gt;&lt;a href = "/doc/586256-</w:t>
      </w:r>
      <w:r>
        <w:rPr>
          <w:sz w:val="32"/>
          <w:szCs w:val="32"/>
        </w:rPr>
        <w:t>宫廷医道最牛国医妃的秘方</w:t>
      </w:r>
      <w:r>
        <w:rPr>
          <w:sz w:val="32"/>
          <w:szCs w:val="32"/>
        </w:rPr>
        <w:t>.doc" rel="alternate" download="586256-</w:t>
      </w:r>
      <w:r>
        <w:rPr>
          <w:sz w:val="32"/>
          <w:szCs w:val="32"/>
        </w:rPr>
        <w:t>宫廷医道最牛国医妃的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