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男生轻手轻脚地迈开腿步，走向了女生的身边。他知道，这个动作背后的意义远不止是一种身体上的接触，而是要传达出一种心意。他的目光里充满了对她的喜爱和期待。</w:t>
      </w:r>
      <w:r>
        <w:rPr>
          <w:sz w:val="32"/>
          <w:szCs w:val="32"/>
        </w:rPr>
        <w:t>&lt;/p&gt;&lt;p&gt;&lt;img src="/static-img/N3LKZtF_mKJIakOXXn3KdZD7wHMlXLPHR5L28OPwaygvrMaOTo8vAdheV_VOaAcF.jpg"&gt;&lt;/p&gt;&lt;p&gt;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低头，将一枝鲜红的草莓递到女生的唇边，那份纯粹的情感就像这片叶子一样，清新而无瑕。男生知道，这个小小的举动可能会让女生感到惊喜，也许能够打破两人的距离，让他们更近一步。</w:t>
      </w:r>
      <w:r>
        <w:rPr>
          <w:sz w:val="32"/>
          <w:szCs w:val="32"/>
        </w:rPr>
        <w:t>&lt;/p&gt;&lt;p&gt;&lt;img src="/static-img/VLCRP2SHJgScryU26VRGM5D7wHMlXLPHR5L28OPwayi5_avuYEaDjH68mBgkUEQCWQwxjjK7nNujOvoOCZZH1XgbZIeWuGphJmZ11O_h-el1SXWtl0mUnd5otFsqwZbQQuu8kViyzaJNfcVG_5Z53zTVg9PYZVDCfMLxHGmMdJcRMSIT4npOw5WH4WDqYbsQgZfXJFWzvaGhl1WDX3OCiA.png"&gt;&lt;/p&gt;&lt;p&gt;</w:t>
      </w:r>
      <w:r>
        <w:rPr>
          <w:sz w:val="32"/>
          <w:szCs w:val="32"/>
        </w:rPr>
        <w:t>情感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阳光下闪耀着诱人的光泽，就如同男生的眼神中所蕴含的情感——既温暖又深邃。这是一个简单却充满爱意的小行动，用来表达他对她的思念和渴望，即使只是一颗普通的小果实，但也承载着巨大的情感价值。</w:t>
      </w:r>
      <w:r>
        <w:rPr>
          <w:sz w:val="32"/>
          <w:szCs w:val="32"/>
        </w:rPr>
        <w:t>&lt;/p&gt;&lt;p&gt;&lt;img src="/static-img/0efPmvxiYtvUJ2jntXJpdpD7wHMlXLPHR5L28OPwayi5_avuYEaDjH68mBgkUEQCWQwxjjK7nNujOvoOCZZH1XgbZIeWuGphJmZ11O_h-el1SXWtl0mUnd5otFsqwZbQQuu8kViyzaJNfcVG_5Z53zTVg9PYZVDCfMLxHGmMdJcRMSIT4npOw5WH4WDqYbsQgZfXJFWzvaGhl1WDX3OCiA.jpg"&gt;&lt;/p&gt;&lt;p&gt;</w:t>
      </w:r>
      <w:r>
        <w:rPr>
          <w:sz w:val="32"/>
          <w:szCs w:val="32"/>
        </w:rPr>
        <w:t>细节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他没有急于拥抱，没有急切的话语，只有一个静默的瞬间。在这个平凡又不平凡的时刻，他用最简单的手段传递出自己的感情：一个微笑，一颗草莓，一双温柔的手掌交错。每一个细节都构成了这段关系中不可或缺的一部分。</w:t>
      </w:r>
      <w:r>
        <w:rPr>
          <w:sz w:val="32"/>
          <w:szCs w:val="32"/>
        </w:rPr>
        <w:t>&lt;/p&gt;&lt;p&gt;&lt;img src="/static-img/cplW9FG3JhguE6cklnMkFJD7wHMlXLPHR5L28OPwayi5_avuYEaDjH68mBgkUEQCWQwxjjK7nNujOvoOCZZH1XgbZIeWuGphJmZ11O_h-el1SXWtl0mUnd5otFsqwZbQQuu8kViyzaJNfcVG_5Z53zTVg9PYZVDCfMLxHGmMdJcRMSIT4npOw5WH4WDqYbsQgZfXJFWzvaGhl1WDX3OCiA.jpg"&gt;&lt;/p&gt;&lt;p&gt;</w:t>
      </w:r>
      <w:r>
        <w:rPr>
          <w:sz w:val="32"/>
          <w:szCs w:val="32"/>
        </w:rPr>
        <w:t>交流中的微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颗红彤彤、圆润圆润、带点微凉气息的大巧克力般美味之物触碰到她舌尖时，她的心跳开始加速。她可以感觉到他的心跳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同步，在这种紧密相连之中，他们之间的情谊得到了进一步的加强与深化。</w:t>
      </w:r>
      <w:r>
        <w:rPr>
          <w:sz w:val="32"/>
          <w:szCs w:val="32"/>
        </w:rPr>
        <w:t>&lt;/p&gt;&lt;p&gt;&lt;img src="/static-img/wV6hmDRUwtfM1tQWlnPcGJD7wHMlXLPHR5L28OPwayi5_avuYEaDjH68mBgkUEQCWQwxjjK7nNujOvoOCZZH1XgbZIeWuGphJmZ11O_h-el1SXWtl0mUnd5otFsqwZbQQuu8kViyzaJNfcVG_5Z53zTVg9PYZVDCfMLxHGmMdJcRMSIT4npOw5WH4WDqYbsQgZfXJFWzvaGhl1WDX3OCiA.jpg"&gt;&lt;/p&gt;&lt;p&gt;</w:t>
      </w:r>
      <w:r>
        <w:rPr>
          <w:sz w:val="32"/>
          <w:szCs w:val="32"/>
        </w:rPr>
        <w:t>互动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无言但浸透了爱意的小举动，它唤醒了彼此内心深处沉睡已久的情感，让他们共同体验到了那种难以言喻却又令人怀念的人类联系。而那个小小的声音——“尝尝你的草莓”，它仿佛是连接两个世界的一个桥梁，是一种超越语言界限的情感交流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故事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场简单而精彩绝伦的心灵接触，他们学会了一种新的沟通方式。一颗草莓，不仅仅是一种食物，更成为了他们情感交流的一个重要符号，象征着彼此之间无尽未知和美好的未来。</w:t>
      </w:r>
      <w:r>
        <w:rPr>
          <w:sz w:val="32"/>
          <w:szCs w:val="32"/>
        </w:rPr>
        <w:t>&lt;/p&gt;&lt;p&gt;&lt;a href = "/doc/585973-</w:t>
      </w:r>
      <w:r>
        <w:rPr>
          <w:sz w:val="32"/>
          <w:szCs w:val="32"/>
        </w:rPr>
        <w:t>尝心蜜</w:t>
      </w:r>
      <w:r>
        <w:rPr>
          <w:sz w:val="32"/>
          <w:szCs w:val="32"/>
        </w:rPr>
        <w:t>.doc" rel="alternate" download="585973-</w:t>
      </w:r>
      <w:r>
        <w:rPr>
          <w:sz w:val="32"/>
          <w:szCs w:val="32"/>
        </w:rPr>
        <w:t>尝心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