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传说中的秘密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青灯下：传说中的秘密与守护</w:t>
      </w:r>
      <w:r>
        <w:rPr>
          <w:sz w:val="32"/>
          <w:szCs w:val="32"/>
        </w:rPr>
        <w:t>&lt;/p&gt;&lt;p&gt;&lt;img src="/static-img/7GkPIx1yFQm_vFsYenPPMJiEYPL20dTv2u3VAbFFOI-SZ75j1lXahf1gzVJTgvFy.jpg"&gt;&lt;/p&gt;&lt;p&gt;</w:t>
      </w:r>
      <w:r>
        <w:rPr>
          <w:sz w:val="32"/>
          <w:szCs w:val="32"/>
        </w:rPr>
        <w:t>在一个古老而宁静的小村庄里，传说有一位名叫李嫡姐的女子，她以一盏高悬于院中的大青灯著称。这个故事被村民们口口相传，成了他们心中最神秘而又令人向往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李嫡姐的身世</w:t>
      </w:r>
      <w:r>
        <w:rPr>
          <w:sz w:val="32"/>
          <w:szCs w:val="32"/>
        </w:rPr>
        <w:t>&lt;/p&gt;&lt;p&gt;&lt;img src="/static-img/mEex4I2awu9rxJW0WW_yjJiEYPL20dTv2u3VAbFFOI_uWkxuZvwOEGSI0AWpLL4W0mryQZdylvFs0SUH4aPJ1ApdOPmZJ3_gmFHXbsWjoFyzZqluwLtuqlGHY86QntpxDlrSTqmwNMJVSaF_qRIJruUNp22jCLc0mEFCmq-TrL0.jpg"&gt;&lt;/p&gt;&lt;p&gt;</w:t>
      </w:r>
      <w:r>
        <w:rPr>
          <w:sz w:val="32"/>
          <w:szCs w:val="32"/>
        </w:rPr>
        <w:t>关于李嫡姐的人生轨迹充满了未解之谜。在她年轻的时候，一次偶然的机会让她接触到了许多古籍典籍，这些书籍不仅深刻影响了她的思维，还让她对一些超自然现象产生了浓厚兴趣。随着时间的推移，她逐渐成为村子里的风水先生和占卜师，被人尊敬地称为“嫡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青灯下的守护</w:t>
      </w:r>
      <w:r>
        <w:rPr>
          <w:sz w:val="32"/>
          <w:szCs w:val="32"/>
        </w:rPr>
        <w:t>&lt;/p&gt;&lt;p&gt;&lt;img src="/static-img/VF5-Ok1f0_enO0soG-U-AZiEYPL20dTv2u3VAbFFOI_uWkxuZvwOEGSI0AWpLL4W0mryQZdylvFs0SUH4aPJ1ApdOPmZJ3_gmFHXbsWjoFyzZqluwLtuqlGHY86QntpxDlrSTqmwNMJVSaF_qRIJruUNp22jCLc0mEFCmq-TrL0.jpg"&gt;&lt;/p&gt;&lt;p&gt;</w:t>
      </w:r>
      <w:r>
        <w:rPr>
          <w:sz w:val="32"/>
          <w:szCs w:val="32"/>
        </w:rPr>
        <w:t>据说每当夜幕降临，李嫡姐就会点亮那盏大青灯。她坐在灯旁，用一种独特的声音低语着咒语或是念经。这件事情虽然看似平常，但实际上却隐藏着巨大的力量，因为这不仅是为了驱散夜晚的阴霾，更是一种对于保护村子的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意义</w:t>
      </w:r>
      <w:r>
        <w:rPr>
          <w:sz w:val="32"/>
          <w:szCs w:val="32"/>
        </w:rPr>
        <w:t>&lt;/p&gt;&lt;p&gt;&lt;img src="/static-img/CpJ9GjkU_AgC8Nvc3Cdo45iEYPL20dTv2u3VAbFFOI_uWkxuZvwOEGSI0AWpLL4W0mryQZdylvFs0SUH4aPJ1ApdOPmZJ3_gmFHXbsWjoFyzZqluwLtuqlGHY86QntpxDlrSTqmwNMJVSaF_qRIJruUNp22jCLc0mEFCmq-TrL0.jpg"&gt;&lt;/p&gt;&lt;p&gt;&amp;#34;PO&amp;#34;</w:t>
      </w:r>
      <w:r>
        <w:rPr>
          <w:sz w:val="32"/>
          <w:szCs w:val="32"/>
        </w:rPr>
        <w:t>这个词在这里并非字面意思，而是一个隐喻，它代表的是对那些珍贵事物进行特别呵护和保留。当人们提到</w:t>
      </w:r>
      <w:r>
        <w:rPr>
          <w:sz w:val="32"/>
          <w:szCs w:val="32"/>
        </w:rPr>
        <w:t>&amp;#34;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时，他们其实是在谈论对于过去、文化和传统的一种继承与发扬。而李嫡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就像是这一切精神财富的一个象征性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秘密与背后的故事</w:t>
      </w:r>
      <w:r>
        <w:rPr>
          <w:sz w:val="32"/>
          <w:szCs w:val="32"/>
        </w:rPr>
        <w:t>&lt;/p&gt;&lt;p&gt;&lt;img src="/static-img/k-3k-tg3TSENjPWorvPovJiEYPL20dTv2u3VAbFFOI_uWkxuZvwOEGSI0AWpLL4W0mryQZdylvFs0SUH4aPJ1ApdOPmZJ3_gmFHXbsWjoFyzZqluwLtuqlGHY86QntpxDlrSTqmwNMJVSaF_qRIJruUNp22jCLc0mEFCmq-TrL0.jpg"&gt;&lt;/p&gt;&lt;p&gt;</w:t>
      </w:r>
      <w:r>
        <w:rPr>
          <w:sz w:val="32"/>
          <w:szCs w:val="32"/>
        </w:rPr>
        <w:t xml:space="preserve">有谁知道，那盏大 青 灯下到底藏有什么样的秘密？有人猜测它可能隐藏着某个家族遗产，或许还有更奇怪甚至危险的事情。但无论如何，所有这些都是围绕着那位永远保持沉默的人——李嫡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构建起来的一层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后代人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好奇心强烈的人开始尝试揭开这个神秘面纱。他们潜入老宅搜寻线索，却始终没有找到确凿证据。直到有一天，一位年轻研究者发现了一本旧日记，从中了解到真相——那盏大 青 灯其实是从一位曾经居住于此的地道士那里获得，是他用来通灵求助天上的智慧。因此，每当夜色降临时点燃它，就是要连接这尘世与超自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嫡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青 灯》通过讲述一个小镇上关于一个名字响彻千年的女性——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 xml:space="preserve">嫑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，以及她持有的那只特殊的大 青 灯，让我们探讨了历史、信仰以及文化遗产等多个方面。本篇文章揭示了一个长久以来被误解和曲解的事实，并且展现出了人类对于未知世界探索的心理需求，以及我们对过往美好的怀念。在这样一片充满疑惑但又带有诗意的地方，我们可以看到历史正一步步走向我们的脚下，同时也能感受到现代社会对于传统文化重视程度如何提高。这不仅是一个简单的事实叙述，更是一个关于记忆、信仰以及生活方式转变的问题思考。</w:t>
      </w:r>
      <w:r>
        <w:rPr>
          <w:sz w:val="32"/>
          <w:szCs w:val="32"/>
        </w:rPr>
        <w:t>&lt;/p&gt;&lt;p&gt;&lt;a href = "/doc/585971-</w:t>
      </w:r>
      <w:r>
        <w:rPr>
          <w:sz w:val="32"/>
          <w:szCs w:val="32"/>
        </w:rPr>
        <w:t>嫡姐的青灯下传说中的秘密与守护</w:t>
      </w:r>
      <w:r>
        <w:rPr>
          <w:sz w:val="32"/>
          <w:szCs w:val="32"/>
        </w:rPr>
        <w:t>.doc" rel="alternate" download="585971-</w:t>
      </w:r>
      <w:r>
        <w:rPr>
          <w:sz w:val="32"/>
          <w:szCs w:val="32"/>
        </w:rPr>
        <w:t>嫡姐的青灯下传说中的秘密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