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我在这条街上找到了一个奇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条街上找到了一个奇妙的秘密。它叫做“四房播播电影”，听起来像是一个古怪的名字，但其实是这个小镇上最有趣的地方之一。</w:t>
      </w:r>
      <w:r>
        <w:rPr>
          <w:sz w:val="32"/>
          <w:szCs w:val="32"/>
        </w:rPr>
        <w:t>&lt;/p&gt;&lt;p&gt;&lt;img src="/static-img/019HxKzKxbnjceF2VTnH_wDhZkVFtxqr7Ax8hx-JnfZj3lOayXdtv59N7d5c1UAk.jpg"&gt;&lt;/p&gt;&lt;p&gt;“</w:t>
      </w:r>
      <w:r>
        <w:rPr>
          <w:sz w:val="32"/>
          <w:szCs w:val="32"/>
        </w:rPr>
        <w:t>四房播播电影”位于街区的尽头，外观看起来像是普通的小屋。但当你推开门进入时，你会发现这里藏着一间又一间充满历史气息的小影院。每个房间都布置得温馨而精致，每个角落都散发着老电影院特有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第一间房子，墙上挂着的是经典爱情片。我看到了一对年轻的情侣紧紧拥抱在一起，他们眼中的光芒仿佛能穿透时间和空间，让人不禁感慨生活中的美好和复杂。</w:t>
      </w:r>
      <w:r>
        <w:rPr>
          <w:sz w:val="32"/>
          <w:szCs w:val="32"/>
        </w:rPr>
        <w:t>&lt;/p&gt;&lt;p&gt;&lt;img src="/static-img/L3fofYj8vIK013N5y3k-UQDhZkVFtxqr7Ax8hx-JnfY28PC0bZY6cghcT9yJWEskTAGSQfec7W-KB5LG6DHQ3edjtIafQhzSJzvuq5JMD6VbdvFoIiVoJeEfmrLxk4YbNm2XjtZ4cMWCdTeuDbhiCfSpT8VqS819N0jWj3a0GbjgGcQyK3zotNOv8aUqikVvgZfXJFWzvaGhl1WDX3OCiA.jpg"&gt;&lt;/p&gt;&lt;p&gt;</w:t>
      </w:r>
      <w:r>
        <w:rPr>
          <w:sz w:val="32"/>
          <w:szCs w:val="32"/>
        </w:rPr>
        <w:t>第二间房子播放的是动作冒险片，那里的人们都沉浸在爆炸声和枪战中，我也被吸引了过去，一起跟随英雄们去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间则是科幻片，空旷的星空下，无数未知生命体正在与人类展开斗争。那里的观众脸上的表情各异，有些兴奋地跟随故事发展，有些却显得有些不安，不知道接下来会发生什么惊喜或者惊吓。</w:t>
      </w:r>
      <w:r>
        <w:rPr>
          <w:sz w:val="32"/>
          <w:szCs w:val="32"/>
        </w:rPr>
        <w:t>&lt;/p&gt;&lt;p&gt;&lt;img src="/static-img/QQoxq0jHzIRi5iRvaDQFMwDhZkVFtxqr7Ax8hx-JnfY28PC0bZY6cghcT9yJWEskTAGSQfec7W-KB5LG6DHQ3edjtIafQhzSJzvuq5JMD6VbdvFoIiVoJeEfmrLxk4YbNm2XjtZ4cMWCdTeuDbhiCfSpT8VqS819N0jWj3a0GbjgGcQyK3zotNOv8aUqikVvgZfXJFWzvaGhl1WDX3OCiA.jpg"&gt;&lt;/p&gt;&lt;p&gt;</w:t>
      </w:r>
      <w:r>
        <w:rPr>
          <w:sz w:val="32"/>
          <w:szCs w:val="32"/>
        </w:rPr>
        <w:t>最后一间是纪录片，它展示了我们这个时代的一切，从自然风光到社会变迁，每一个镜头都是对我们生活的一个回顾，也是一种思考未来可能面临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根据自己的喜好选择不同的房间来观看自己喜欢的电影，而导演——也是小镇居民——则根据不同季节、不同节日提供新的主题放映。在这里，每一次入场都是一次新旅程，每次出场都是新的启示。这种独特且灵活的放映方式，使得“四房播播电影”成为了这条街上最受欢迎的地方之一，也是我所遇到的最特别的事物之一。</w:t>
      </w:r>
      <w:r>
        <w:rPr>
          <w:sz w:val="32"/>
          <w:szCs w:val="32"/>
        </w:rPr>
        <w:t>&lt;/p&gt;&lt;p&gt;&lt;img src="/static-img/wg00XNaHOzjHY8cVz0lIFwDhZkVFtxqr7Ax8hx-JnfY28PC0bZY6cghcT9yJWEskTAGSQfec7W-KB5LG6DHQ3edjtIafQhzSJzvuq5JMD6VbdvFoIiVoJeEfmrLxk4YbNm2XjtZ4cMWCdTeuDbhiCfSpT8VqS819N0jWj3a0GbjgGcQyK3zotNOv8aUqikVvgZfXJFWzvaGhl1WDX3OCiA.jpg"&gt;&lt;/p&gt;&lt;p&gt;&lt;a href = "/doc/585919-</w:t>
      </w:r>
      <w:r>
        <w:rPr>
          <w:sz w:val="32"/>
          <w:szCs w:val="32"/>
        </w:rPr>
        <w:t>四房播播电影我在这条街上找到了一个奇妙的秘密</w:t>
      </w:r>
      <w:r>
        <w:rPr>
          <w:sz w:val="32"/>
          <w:szCs w:val="32"/>
        </w:rPr>
        <w:t>.doc" rel="alternate" download="585919-</w:t>
      </w:r>
      <w:r>
        <w:rPr>
          <w:sz w:val="32"/>
          <w:szCs w:val="32"/>
        </w:rPr>
        <w:t>四房播播电影我在这条街上找到了一个奇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