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免费网址我都不知道那些网站是怎么回事但听说里面有很多不适宜青少年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那些网站是怎么回事，但听说里面有很多不适宜青少年的内容。每当我看到朋友圈里有人分享一些看起来很神秘的网址，我都会感到一丝紧张和好奇。我知道，</w:t>
      </w:r>
      <w:r>
        <w:rPr>
          <w:sz w:val="32"/>
          <w:szCs w:val="32"/>
        </w:rPr>
        <w:t>18</w:t>
      </w:r>
      <w:r>
        <w:rPr>
          <w:sz w:val="32"/>
          <w:szCs w:val="32"/>
        </w:rPr>
        <w:t>岁末年禁止观看免费网址，这些都是成人世界的禁区。但人之初性本善，我们对未知总是充满了探索的心。</w:t>
      </w:r>
      <w:r>
        <w:rPr>
          <w:sz w:val="32"/>
          <w:szCs w:val="32"/>
        </w:rPr>
        <w:t>&lt;/p&gt;&lt;p&gt;&lt;img src="/static-img/Mc3kZIUUqtPAYa0khYOvK_-JAgKQuhfBl8N9BzluAM7AN56NQziAzzRTsBU3FIVj.jpg"&gt;&lt;/p&gt;&lt;p&gt;</w:t>
      </w:r>
      <w:r>
        <w:rPr>
          <w:sz w:val="32"/>
          <w:szCs w:val="32"/>
        </w:rPr>
        <w:t>记得有一次，我在网上偶然发现了一条帖子，上面写着“最刺激的视频等你来发现”，旁边还贴着一个看似非常隐蔽的链接。我犹豫了一下，然后又迅速关闭了页面。这时候，我的内心就像是在做出选择：是否要违背自己的良心去探寻那个隐藏在网络深处的小秘密？</w:t>
      </w:r>
      <w:r>
        <w:rPr>
          <w:sz w:val="32"/>
          <w:szCs w:val="32"/>
        </w:rPr>
        <w:t>&lt;/p&gt;&lt;p&gt;</w:t>
      </w:r>
      <w:r>
        <w:rPr>
          <w:sz w:val="32"/>
          <w:szCs w:val="32"/>
        </w:rPr>
        <w:t>当然，</w:t>
      </w:r>
      <w:r>
        <w:rPr>
          <w:sz w:val="32"/>
          <w:szCs w:val="32"/>
        </w:rPr>
        <w:t>18</w:t>
      </w:r>
      <w:r>
        <w:rPr>
          <w:sz w:val="32"/>
          <w:szCs w:val="32"/>
        </w:rPr>
        <w:t>岁末年禁止观看免费网址并不意味着我们就应该完全无视这些信息。在这个数字时代，每个人都应该学会如何保护自己，不被不良信息所诱惑。记住，无论多么吸引人的内容，都可能带来不可预见的后果。所以，让我们一起用正确和健康的方式接触网络世界吧，用知识武装自己，用理智指导我们的行为，从而让我们的青春更加光明灿烂！</w:t>
      </w:r>
      <w:r>
        <w:rPr>
          <w:sz w:val="32"/>
          <w:szCs w:val="32"/>
        </w:rPr>
        <w:t>&lt;/p&gt;&lt;p&gt;&lt;img src="/static-img/GLXFkayoneGTHHRod0AZe_-JAgKQuhfBl8N9BzluAM41wLUEafGvon9KGFwQMvAkBT4agH2uFGgFRqz7Af34pC83VEUOKu-C09ql5U1gZynIiV_Odto1vCN-lUTXj6XUzvAjVpuRK0t2hJV3WWp0gmueA6PR__tjrvy92VKVvvRYvCxe2-olydw-xcUI5dNjrIv_ofPl-bwf9kH_HORXwYAUF3wBm6Ok51PTGl2Ohk8.jpg"&gt;&lt;/p&gt;&lt;p&gt;&lt;a href = "/doc/585909-18</w:t>
      </w:r>
      <w:r>
        <w:rPr>
          <w:sz w:val="32"/>
          <w:szCs w:val="32"/>
        </w:rPr>
        <w:t>岁末年禁止观看免费网址我都不知道那些网站是怎么回事但听说里面有很多不适宜青少年的内容</w:t>
      </w:r>
      <w:r>
        <w:rPr>
          <w:sz w:val="32"/>
          <w:szCs w:val="32"/>
        </w:rPr>
        <w:t>.doc" rel="alternate" download="585909-18</w:t>
      </w:r>
      <w:r>
        <w:rPr>
          <w:sz w:val="32"/>
          <w:szCs w:val="32"/>
        </w:rPr>
        <w:t>岁末年禁止观看免费网址我都不知道那些网站是怎么回事但听说里面有很多不适宜青少年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