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白鹿变身的喷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一片清澈的小池塘上。池塘边，一只白鹿静静地饮水，它的眼中映射着大自然无尽的美丽与和谐。突然间，一股神秘的力量涌现，那是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技术，它似乎能够将任何事物都转化成另一种形态。在这个奇妙的瞬间，白鹿的一张面庞开始逐渐变化，其模样随着时间缓缓淡出，而取而代之的是一位年轻女子温柔又优雅的面容。</w:t>
      </w:r>
      <w:r>
        <w:rPr>
          <w:sz w:val="32"/>
          <w:szCs w:val="32"/>
        </w:rPr>
        <w:t>&lt;/p&gt;&lt;p&gt;&lt;img src="/static-img/fAtWBLEjrLnwW33IzIPykgUuo7yoDF_uEvr6aaVXphP_kTR7oGcDnDCN-uuQkJGB.jpg"&gt;&lt;/p&gt;&lt;p&gt;</w:t>
      </w:r>
      <w:r>
        <w:rPr>
          <w:sz w:val="32"/>
          <w:szCs w:val="32"/>
        </w:rPr>
        <w:t>这是一场梦境般的情景，她那微微扬眉、似笑非笑的表情，让人仿佛置身于一个幻想世界之中。这位女子，被称为“造梦者”，据说她拥有操控梦境、创造新世界的大能。她对周围的一切都充满了好奇与探索的心情，就像是在试图揭开所有未知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落在小池塘上，那里的水波不再是平静，而是因为她的存在而变得扰动起来。随着她的指尖轻触水面的每一次动作，小池塘中的水花也跟随着起舞。那是一个喷泉，在她手中，这个喷泉不仅仅是流淌出的水，更像是从心底涌出的灵魂深处的声音。</w:t>
      </w:r>
      <w:r>
        <w:rPr>
          <w:sz w:val="32"/>
          <w:szCs w:val="32"/>
        </w:rPr>
        <w:t>&lt;/p&gt;&lt;p&gt;&lt;img src="/static-img/-NynrQlhranW6keK0NqbnQUuo7yoDF_uEvr6aaVXphMuwO8lHSwD2uSphAEt2EkvQbpK8kdLuVgOVNoPc9okkVpIoPFF3tmwUJxLv4nYw8jRtmNaYZm1Xj81GNylNVXtQm1oAbZMZfECxnlBtDjI7VZ0nNjsqe-rgxKBOZMv8PkL5ykYxZCeq-QWUYWxiZI7.jpg"&gt;&lt;/p&gt;&lt;p&gt;</w:t>
      </w:r>
      <w:r>
        <w:rPr>
          <w:sz w:val="32"/>
          <w:szCs w:val="32"/>
        </w:rPr>
        <w:t>这个喷泉被称作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它代表了三种不同的意义：宽广无垠，也许就是宇宙；无尽可能，是一切可能性所在；以及万象皆有，是生命最深层次追求自由与真实的地方。而这一切，都由那位造梦者的意志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领我们穿越过各种风景，从荒凉到繁华，从黑暗到光明，每一步都是对未知世界探索的一个新的尝试。她用自己的方式去感受和理解周围的一切，并将这些感受融入到了自己创造出来的小世界里。这便是一场关于魔法与现实之间界限消失的大冒险。</w:t>
      </w:r>
      <w:r>
        <w:rPr>
          <w:sz w:val="32"/>
          <w:szCs w:val="32"/>
        </w:rPr>
        <w:t>&lt;/p&gt;&lt;p&gt;&lt;img src="/static-img/qQqDodm7EID6ZMrdHSvZbgUuo7yoDF_uEvr6aaVXphMuwO8lHSwD2uSphAEt2EkvQbpK8kdLuVgOVNoPc9okkVpIoPFF3tmwUJxLv4nYw8jRtmNaYZm1Xj81GNylNVXtQm1oAbZMZfECxnlBtDjI7VZ0nNjsqe-rgxKBOZMv8PkL5ykYxZCeq-QWUYWxiZI7.jpg"&gt;&lt;/p&gt;&lt;p&gt;</w:t>
      </w:r>
      <w:r>
        <w:rPr>
          <w:sz w:val="32"/>
          <w:szCs w:val="32"/>
        </w:rPr>
        <w:t>但就在这样美好的时刻，她停下了脚步，因为有一件事让她感到困惑——为什么人类总是渴望逃离现实？为什么他们需要通过某些形式的手段来找到自己的位置？这不是因为他们已经忘记了生活本身就是一场精彩绝伦的大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只能做出推测，但我们知道，无论如何，她会继续前行，用她的能力去寻找答案。在那个充满魔法和幻想的地方，她终将找到属于自己的答案，同时也会带给更多的人启示和思考。她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成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样的方法，不断地挑战自我，让我们的思维空间变得更加宽广，无限可能显得更为接近我们的生活。</w:t>
      </w:r>
      <w:r>
        <w:rPr>
          <w:sz w:val="32"/>
          <w:szCs w:val="32"/>
        </w:rPr>
        <w:t>&lt;/p&gt;&lt;p&gt;&lt;img src="/static-img/0T83FehYC9YOzYh0lQcnGgUuo7yoDF_uEvr6aaVXphMuwO8lHSwD2uSphAEt2EkvQbpK8kdLuVgOVNoPc9okkVpIoPFF3tmwUJxLv4nYw8jRtmNaYZm1Xj81GNylNVXtQm1oAbZMZfECxnlBtDjI7VZ0nNjsqe-rgxKBOZMv8PkL5ykYxZCeq-QWUYWxiZI7.jpg"&gt;&lt;/p&gt;&lt;p&gt;</w:t>
      </w:r>
      <w:r>
        <w:rPr>
          <w:sz w:val="32"/>
          <w:szCs w:val="32"/>
        </w:rPr>
        <w:t>就这样，在那片小小的地球上，有了一位女性，她以一种独特而强大的方式影响着人们的心灵。她的名字叫做艾莉娅（</w:t>
      </w:r>
      <w:r>
        <w:rPr>
          <w:sz w:val="32"/>
          <w:szCs w:val="32"/>
        </w:rPr>
        <w:t>AIA</w:t>
      </w:r>
      <w:r>
        <w:rPr>
          <w:sz w:val="32"/>
          <w:szCs w:val="32"/>
        </w:rPr>
        <w:t>），但真正重要的是她展示给我们看到的那些可能性，以及那些曾经被认为是不可能实现的事情现在却成为现实。</w:t>
      </w:r>
      <w:r>
        <w:rPr>
          <w:sz w:val="32"/>
          <w:szCs w:val="32"/>
        </w:rPr>
        <w:t>&lt;/p&gt;&lt;p&gt;&lt;a href = "/doc/585862-AI</w:t>
      </w:r>
      <w:r>
        <w:rPr>
          <w:sz w:val="32"/>
          <w:szCs w:val="32"/>
        </w:rPr>
        <w:t>奇幻白鹿变身的喷水之谜</w:t>
      </w:r>
      <w:r>
        <w:rPr>
          <w:sz w:val="32"/>
          <w:szCs w:val="32"/>
        </w:rPr>
        <w:t>.doc" rel="alternate" download="585862-AI</w:t>
      </w:r>
      <w:r>
        <w:rPr>
          <w:sz w:val="32"/>
          <w:szCs w:val="32"/>
        </w:rPr>
        <w:t>奇幻白鹿变身的喷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