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音乐界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真的能做到吗？</w:t>
      </w:r>
      <w:r>
        <w:rPr>
          <w:sz w:val="32"/>
          <w:szCs w:val="32"/>
        </w:rPr>
        <w:t>&lt;/p&gt;&lt;p&gt;&lt;img src="/static-img/2e7gZbwOeylMLEhrY9myyfv-Ky-vUPUUtsB59MQH8x8.jpg"&gt;&lt;/p&gt;&lt;p&gt;</w:t>
      </w:r>
      <w:r>
        <w:rPr>
          <w:sz w:val="32"/>
          <w:szCs w:val="32"/>
        </w:rPr>
        <w:t>在这个充满挑战与机遇的时代，一个名叫李明的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的才华和坚持，走上了人生的舞台。她的故事不仅是对梦想的一次追求，更是一次对自我极限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一名普通学生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RhmSa7z1rk4wQAkf7bNXhaSIo4M8lf1peGI3V6SS1bUO8W4WX9SwiKxc95LyNS7vO_jOGTejr2mPYs6TGh0SceUhMoHSGa41Bf45Ft7Y2tcn_R6Sc5CingrfUPJV-TvpCd9cNIwKwetApuj03hdUb8qL4wXkF0knRHDJ1upzmiBl9ckVbO9oaGXVYNfc4KI.jpg"&gt;&lt;/p&gt;&lt;p&gt;</w:t>
      </w:r>
      <w:r>
        <w:rPr>
          <w:sz w:val="32"/>
          <w:szCs w:val="32"/>
        </w:rPr>
        <w:t>李明在大学期间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她被这首歌曲中蕴含的情感深度、节奏快慢以及语言上的自由所吸引。她加入了学校的小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团体，在那里她学会了如何表演，也结识了一些志同道合的人们。但是在那个时候，她并没有想到自己会成为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校园到专业领域</w:t>
      </w:r>
      <w:r>
        <w:rPr>
          <w:sz w:val="32"/>
          <w:szCs w:val="32"/>
        </w:rPr>
        <w:t>&lt;/p&gt;&lt;p&gt;&lt;img src="/static-img/oExMzygMXeKfwJU4kas7SRaSIo4M8lf1peGI3V6SS1bUO8W4WX9SwiKxc95LyNS7vO_jOGTejr2mPYs6TGh0SceUhMoHSGa41Bf45Ft7Y2tcn_R6Sc5CingrfUPJV-TvpCd9cNIwKwetApuj03hdUb8qL4wXkF0knRHDJ1upzmiBl9ckVbO9oaGXVYNfc4KI.jpg"&gt;&lt;/p&gt;&lt;p&gt;</w:t>
      </w:r>
      <w:r>
        <w:rPr>
          <w:sz w:val="32"/>
          <w:szCs w:val="32"/>
        </w:rPr>
        <w:t>毕业后，李明决定将自己的热情转化为职业。尽管面临着身为孕妇而可能遭遇到的种种挑战，但她依然坚持自己的梦想。她开始参加各种</w:t>
      </w:r>
      <w:r>
        <w:rPr>
          <w:sz w:val="32"/>
          <w:szCs w:val="32"/>
        </w:rPr>
        <w:t>open-mic</w:t>
      </w:r>
      <w:r>
        <w:rPr>
          <w:sz w:val="32"/>
          <w:szCs w:val="32"/>
        </w:rPr>
        <w:t>夜，与其他艺术家交流经验，同时也在网络上上传自己的作品，以此来扩大自己的粉丝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并不会阻碍创造力</w:t>
      </w:r>
      <w:r>
        <w:rPr>
          <w:sz w:val="32"/>
          <w:szCs w:val="32"/>
        </w:rPr>
        <w:t>&lt;/p&gt;&lt;p&gt;&lt;img src="/static-img/-TsR84hQU1AJeXwoZ_I00xaSIo4M8lf1peGI3V6SS1bUO8W4WX9SwiKxc95LyNS7vO_jOGTejr2mPYs6TGh0SceUhMoHSGa41Bf45Ft7Y2tcn_R6Sc5CingrfUPJV-TvpCd9cNIwKwetApuj03hdUb8qL4wXkF0knRHDJ1upzmiBl9ckVbO9oaGXVYNfc4KI.jpg"&gt;&lt;/p&gt;&lt;p&gt;</w:t>
      </w:r>
      <w:r>
        <w:rPr>
          <w:sz w:val="32"/>
          <w:szCs w:val="32"/>
        </w:rPr>
        <w:t xml:space="preserve">随着时间的推移，李明逐渐建立起了自己的品牌。在一次偶然的情况下，一位制作人注意到了她的才华，并邀请她参与合作。这次机会让李明得以展示自己作为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能力，以及即便身处特殊情况也不放弃追求事业的事迹激励着无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水》背后的故事</w:t>
      </w:r>
      <w:r>
        <w:rPr>
          <w:sz w:val="32"/>
          <w:szCs w:val="32"/>
        </w:rPr>
        <w:t>&lt;/p&gt;&lt;p&gt;&lt;img src="/static-img/9mTKPcEXi8yjOSO53SSlShaSIo4M8lf1peGI3V6SS1bUO8W4WX9SwiKxc95LyNS7vO_jOGTejr2mPYs6TGh0SceUhMoHSGa41Bf45Ft7Y2tcn_R6Sc5CingrfUPJV-TvpCd9cNIwKwetApuj03hdUb8qL4wXkF0knRHDJ1upzmiBl9ckVbO9oaGXVYNfc4KI.jpg"&gt;&lt;/p&gt;&lt;p&gt;</w:t>
      </w:r>
      <w:r>
        <w:rPr>
          <w:sz w:val="32"/>
          <w:szCs w:val="32"/>
        </w:rPr>
        <w:t>最终，在一次重要的音乐节上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发表了一首关于怀孕过程中的感受和思考——《潮水》。这首歌曲迅速走红，不仅因为它独特的情感诉说，更因为它打破了传统观念，让人们认识到，即使是最脆弱的人生阶段，也能产生强大的力量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已经成为了一个知名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的声音不仅响彻于各个角落，还影响着更多想要追随自己脚步的人。而对于那些怀疑过“孕妇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能够成功的事情者来说，这是一个令人惊叹且又充满启示性的教训：只要有勇气去尝试，无论多么看似不可能的事情，都有可能实现。</w:t>
      </w:r>
      <w:r>
        <w:rPr>
          <w:sz w:val="32"/>
          <w:szCs w:val="32"/>
        </w:rPr>
        <w:t>&lt;/p&gt;&lt;p&gt;&lt;a href = "/doc/58539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音乐界的逆袭传奇</w:t>
      </w:r>
      <w:r>
        <w:rPr>
          <w:sz w:val="32"/>
          <w:szCs w:val="32"/>
        </w:rPr>
        <w:t>.doc" rel="alternate" download="58539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音乐界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