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奇幻冒险唐门绝技与古怪植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唐门中，插花弄玉究竟隐藏着怎样的秘密？</w:t>
      </w:r>
      <w:r>
        <w:rPr>
          <w:sz w:val="32"/>
          <w:szCs w:val="32"/>
        </w:rPr>
        <w:t>&lt;/p&gt;&lt;p&gt;&lt;img src="/static-img/9F9tTDi1XfbIOYE8J5-nUEYDTjRvjI5tAS9Q9ynnphOfve4taVwHlW7qyirdlfVJ.jpg"&gt;&lt;/p&gt;&lt;p&gt;</w:t>
      </w:r>
      <w:r>
        <w:rPr>
          <w:sz w:val="32"/>
          <w:szCs w:val="32"/>
        </w:rPr>
        <w:t>大奉打更人插花弄玉的奇幻冒险（唐门绝技与古怪植物之谜）</w:t>
      </w:r>
      <w:r>
        <w:rPr>
          <w:sz w:val="32"/>
          <w:szCs w:val="32"/>
        </w:rPr>
        <w:t>&lt;/p&gt;&lt;p&gt;</w:t>
      </w:r>
      <w:r>
        <w:rPr>
          <w:sz w:val="32"/>
          <w:szCs w:val="32"/>
        </w:rPr>
        <w:t>唐门的传说和插花弄玉之间有着何种联系？</w:t>
      </w:r>
      <w:r>
        <w:rPr>
          <w:sz w:val="32"/>
          <w:szCs w:val="32"/>
        </w:rPr>
        <w:t>&lt;/p&gt;&lt;p&gt;&lt;img src="/static-img/NdAbwg3F2eNDQu-pKt6WEEYDTjRvjI5tAS9Q9ynnphP0GX2yh5cBXrjjcECzPLROp9VXFVCxY9M0L9fJS3y-9fArN6vgAz_7xUsLoiPkxlNgCD0mDdjgVcCMU7JBqa_A538vpgIn_Xqf3lOmr_SOuQlx1FXzoxthn9mF39JoTufSR7WDYNGX59Xc1IOhUx2z.jpg"&gt;&lt;/p&gt;&lt;p&gt;</w:t>
      </w:r>
      <w:r>
        <w:rPr>
          <w:sz w:val="32"/>
          <w:szCs w:val="32"/>
        </w:rPr>
        <w:t>在遥远的大奉世界里，有一个被世人所知但又充满神秘色彩的地方——唐门。这个地方以其独特的武学和深邃的文化而闻名于世。而关于插花弄玉，这个名字听起来似乎是一种艺术，但实际上，它背后隐藏着一段复杂而又迷人的故事。</w:t>
      </w:r>
      <w:r>
        <w:rPr>
          <w:sz w:val="32"/>
          <w:szCs w:val="32"/>
        </w:rPr>
        <w:t>&lt;/p&gt;&lt;p&gt;</w:t>
      </w:r>
      <w:r>
        <w:rPr>
          <w:sz w:val="32"/>
          <w:szCs w:val="32"/>
        </w:rPr>
        <w:t>在历史最悠久、传统最为厚重的大奉打更人中，存在一种特殊的人物，他们能够将简单的一束草本或者几朵鲜艳的小花，用他们自己的意志去塑造成别样的存在。这些人才是真正掌握了“插花”的奥秘，而他们也是 唐门中不可或缺的一部分。在这里，他们不仅仅是修炼者，更是这片土地上的守护者。</w:t>
      </w:r>
      <w:r>
        <w:rPr>
          <w:sz w:val="32"/>
          <w:szCs w:val="32"/>
        </w:rPr>
        <w:t>&lt;/p&gt;&lt;p&gt;&lt;img src="/static-img/emZye_vRFks4H8Qgxx85N0YDTjRvjI5tAS9Q9ynnphP0GX2yh5cBXrjjcECzPLROp9VXFVCxY9M0L9fJS3y-9fArN6vgAz_7xUsLoiPkxlNgCD0mDdjgVcCMU7JBqa_A538vpgIn_Xqf3lOmr_SOuQlx1FXzoxthn9mF39JoTufSR7WDYNGX59Xc1IOhUx2z.jpg"&gt;&lt;/p&gt;&lt;p&gt;</w:t>
      </w:r>
      <w:r>
        <w:rPr>
          <w:sz w:val="32"/>
          <w:szCs w:val="32"/>
        </w:rPr>
        <w:t>那么，如何才能成为这样的高手呢？</w:t>
      </w:r>
      <w:r>
        <w:rPr>
          <w:sz w:val="32"/>
          <w:szCs w:val="32"/>
        </w:rPr>
        <w:t>&lt;/p&gt;&lt;p&gt;</w:t>
      </w:r>
      <w:r>
        <w:rPr>
          <w:sz w:val="32"/>
          <w:szCs w:val="32"/>
        </w:rPr>
        <w:t>为了解开这个谜团，我们需要追溯到那位曾经隐居山林多年的老前辈，他对整个武道界影响深远。这位前辈，在年轻时期便已经展现出了非凡的天赋，但他的道路并不是平坦无阻。他不得不面对无数挑战，一次次地用自己的智慧和勇气来克服困难，最终创立了属于自己的一套独特武学——“灵动法术”。</w:t>
      </w:r>
      <w:r>
        <w:rPr>
          <w:sz w:val="32"/>
          <w:szCs w:val="32"/>
        </w:rPr>
        <w:t>&lt;/p&gt;&lt;p&gt;&lt;img src="/static-img/C-Xy7QjKPokhExjRP2OMN0YDTjRvjI5tAS9Q9ynnphP0GX2yh5cBXrjjcECzPLROp9VXFVCxY9M0L9fJS3y-9fArN6vgAz_7xUsLoiPkxlNgCD0mDdjgVcCMU7JBqa_A538vpgIn_Xqf3lOmr_SOuQlx1FXzoxthn9mF39JoTufSR7WDYNGX59Xc1IOhUx2z.jpg"&gt;&lt;/p&gt;&lt;p&gt;</w:t>
      </w:r>
      <w:r>
        <w:rPr>
          <w:sz w:val="32"/>
          <w:szCs w:val="32"/>
        </w:rPr>
        <w:t>随着时间流逝，“灵动法术”逐渐演变成了一种可以通过心境调节来控制自然元素，从而使得一些特别的人们能够通过心灵感应来操控植物生长甚至改变它们原本固有的性质。这就是为什么人们称这种高超技术为“插花”，因为它要求修炼者必须拥有极强的心理素质和对自然世界深刻理解。</w:t>
      </w:r>
      <w:r>
        <w:rPr>
          <w:sz w:val="32"/>
          <w:szCs w:val="32"/>
        </w:rPr>
        <w:t>&lt;/p&gt;&lt;p&gt;</w:t>
      </w:r>
      <w:r>
        <w:rPr>
          <w:sz w:val="32"/>
          <w:szCs w:val="32"/>
        </w:rPr>
        <w:t>然而，这并不意味着每个人都能轻易学会这一切。</w:t>
      </w:r>
      <w:r>
        <w:rPr>
          <w:sz w:val="32"/>
          <w:szCs w:val="32"/>
        </w:rPr>
        <w:t>&lt;/p&gt;&lt;p&gt;&lt;img src="/static-img/nOa5C4XlngVWXIzpdla6m0YDTjRvjI5tAS9Q9ynnphP0GX2yh5cBXrjjcECzPLROp9VXFVCxY9M0L9fJS3y-9fArN6vgAz_7xUsLoiPkxlNgCD0mDdjgVcCMU7JBqa_A538vpgIn_Xqf3lOmr_SOuQlx1FXzoxthn9mF39JoTufSR7WDYNGX59Xc1IOhUx2z.jpg"&gt;&lt;/p&gt;&lt;p&gt;</w:t>
      </w:r>
      <w:r>
        <w:rPr>
          <w:sz w:val="32"/>
          <w:szCs w:val="32"/>
        </w:rPr>
        <w:t>要想成为真正的大师级人物，你必须先从基础做起，即学习如何正确地观察、理解植物，以及如何运用你的意志力去引导它们。但即使如此，很多修行者的道路依然充满坎坷，他们需要不断地练习，以增强自己的内力，并且不断探索新方法来提升自身实力。</w:t>
      </w:r>
      <w:r>
        <w:rPr>
          <w:sz w:val="32"/>
          <w:szCs w:val="32"/>
        </w:rPr>
        <w:t>&lt;/p&gt;&lt;p&gt;</w:t>
      </w:r>
      <w:r>
        <w:rPr>
          <w:sz w:val="32"/>
          <w:szCs w:val="32"/>
        </w:rPr>
        <w:t>至于那些站在顶峰的人们，那么他们就像是大奉打更人的守护者，对整个社会产生了巨大的影响。在某些情况下，他们会利用自己的力量帮助解决社会问题，比如清除毒草、保护稀有的野生动植物等等。当然，这也给他们带来了许多危险，因为往往伴随著利益，也会有人试图夺走这些珍贵资源。</w:t>
      </w:r>
      <w:r>
        <w:rPr>
          <w:sz w:val="32"/>
          <w:szCs w:val="32"/>
        </w:rPr>
        <w:t>&lt;/p&gt;&lt;p&gt;</w:t>
      </w:r>
      <w:r>
        <w:rPr>
          <w:sz w:val="32"/>
          <w:szCs w:val="32"/>
        </w:rPr>
        <w:t>因此，在这个充满未知与挑战的大世界里，每一个决定都可能导致不同的结果，而对于那些渴望掌握真理的人来说，大奉打更人中的每一次探索都是向命运宣告：我准备好了，无论你带我去哪里，我都会跟随直至尽头。</w:t>
      </w:r>
      <w:r>
        <w:rPr>
          <w:sz w:val="32"/>
          <w:szCs w:val="32"/>
        </w:rPr>
        <w:t>&lt;/p&gt;&lt;p&gt;&lt;a href = "/doc/585361-</w:t>
      </w:r>
      <w:r>
        <w:rPr>
          <w:sz w:val="32"/>
          <w:szCs w:val="32"/>
        </w:rPr>
        <w:t>大奉打更人插花弄玉的奇幻冒险唐门绝技与古怪植物之谜</w:t>
      </w:r>
      <w:r>
        <w:rPr>
          <w:sz w:val="32"/>
          <w:szCs w:val="32"/>
        </w:rPr>
        <w:t>.doc" rel="alternate" download="585361-</w:t>
      </w:r>
      <w:r>
        <w:rPr>
          <w:sz w:val="32"/>
          <w:szCs w:val="32"/>
        </w:rPr>
        <w:t>大奉打更人插花弄玉的奇幻冒险唐门绝技与古怪植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