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变形我的小兔兔被男生越捏越大的神秘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目睹了一段让人难以置信的奇遇。这一天，我带着我的小兔兔去公园散步，享受大自然的美好时光。当我看到一个男生不断地捏着小兔子时，我完全没有预见到会发生什么。随后，小兔子的身体开始逐渐变大，最终成为了我梦寐以求的那种大小。</w:t>
      </w:r>
      <w:r>
        <w:rPr>
          <w:sz w:val="32"/>
          <w:szCs w:val="32"/>
        </w:rPr>
        <w:t>&lt;/p&gt;&lt;p&gt;&lt;img src="/static-img/MZr4vJn8xKfGAYac_l-qp7v_K-KcJf-BcUKQtVYyHqbIUkJc0EgrDKxPtTKhP5W1.jpg"&gt;&lt;/p&gt;&lt;p&gt;</w:t>
      </w:r>
      <w:r>
        <w:rPr>
          <w:sz w:val="32"/>
          <w:szCs w:val="32"/>
        </w:rPr>
        <w:t>第一部分：奇异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阳光透过树梢洒在草地上。我带着我的小朋友和她心爱的小兔子来到了这片绿意盎然的地方。孩子们欢快地奔跑，玩耍的声音回荡在空中，而我则坐在长椅上观察他们的嬉戏。在这个宁静而又充满活力的环境中，一切似乎都很正常。</w:t>
      </w:r>
      <w:r>
        <w:rPr>
          <w:sz w:val="32"/>
          <w:szCs w:val="32"/>
        </w:rPr>
        <w:t>&lt;/p&gt;&lt;p&gt;&lt;img src="/static-img/PPWLsVzDuFhSsh-8_1uTvbv_K-KcJf-BcUKQtVYyHqYjNYWUhVATLJ1czljJSIDz9ME04SR0Ab4l3PRtlXaZtKExTPgFF_7f8iA2jr1F4hK4rkjlPKQEN3lIF48_9svHhJzw8durTfi1EaM_MSvzyIJNJZHlVb8XmmB3F0tcu83SYziTxYSGa-hGHHf6J_mI7t4grwBihZt2ogRENLr-PA.jpeg"&gt;&lt;/p&gt;&lt;p&gt;</w:t>
      </w:r>
      <w:r>
        <w:rPr>
          <w:sz w:val="32"/>
          <w:szCs w:val="32"/>
        </w:rPr>
        <w:t>然而，当我注意到远处有个男生正在对待他的宠物不太恰当时，便走了过去。那是一只看起来很可爱的小白兔，但它显得有些焦虑。我想知道他为什么会这样对待自己的宠物，便走近了几步。就在这时，那个男生的手指突然伸展开来，紧接着，他用力捏起了那只小白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惊叹与困惑</w:t>
      </w:r>
      <w:r>
        <w:rPr>
          <w:sz w:val="32"/>
          <w:szCs w:val="32"/>
        </w:rPr>
        <w:t>&lt;/p&gt;&lt;p&gt;&lt;img src="/static-img/3TIUKXfsderbaNwqOgoN67v_K-KcJf-BcUKQtVYyHqYjNYWUhVATLJ1czljJSIDz9ME04SR0Ab4l3PRtlXaZtKExTPgFF_7f8iA2jr1F4hK4rkjlPKQEN3lIF48_9svHhJzw8durTfi1EaM_MSvzyIJNJZHlVb8XmmB3F0tcu83SYziTxYSGa-hGHHf6J_mI7t4grwBihZt2ogRENLr-PA.jpg"&gt;&lt;/p&gt;&lt;p&gt;</w:t>
      </w:r>
      <w:r>
        <w:rPr>
          <w:sz w:val="32"/>
          <w:szCs w:val="32"/>
        </w:rPr>
        <w:t>初看之下，这种举动让我感到非常惊讶，因为一般来说，对待动物应该是温柔友好的，不应该用力捏压它们。但是，在场的人却表现出一种既兴奋又神秘的情绪，他们好像是在期待某种不可思议的事情发生。当那个男生继续不断地捏着小白兔的时候，我意识到事情可能比平常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小白兔竟然开始逐渐变大！每一次被捏压，它都会变得稍微巨一点，就像是时间停止了一般，只有这一瞬间发生了变化。而旁观者们则保持着沉默，他们仿佛已经习惯于这种现象，也许他们曾经亲眼见证过类似的奇迹？</w:t>
      </w:r>
      <w:r>
        <w:rPr>
          <w:sz w:val="32"/>
          <w:szCs w:val="32"/>
        </w:rPr>
        <w:t>&lt;/p&gt;&lt;p&gt;&lt;img src="/static-img/F37Q5kSmpfPShxXqBxDVCbv_K-KcJf-BcUKQtVYyHqYjNYWUhVATLJ1czljJSIDz9ME04SR0Ab4l3PRtlXaZtKExTPgFF_7f8iA2jr1F4hK4rkjlPKQEN3lIF48_9svHhJzw8durTfi1EaM_MSvzyIJNJZHlVb8XmmB3F0tcu83SYziTxYSGa-hGHHf6J_mI7t4grwBihZt2ogRENLr-PA.jpeg"&gt;&lt;/p&gt;&lt;p&gt;</w:t>
      </w:r>
      <w:r>
        <w:rPr>
          <w:sz w:val="32"/>
          <w:szCs w:val="32"/>
        </w:rPr>
        <w:t>第三部分：揭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观察和思考，我们终于发现了那个男生的秘密。他其实是一个拥有特殊能力的人，可以通过自己的力量控制周围的一切事物，即使是生物也能根据他的意志进行改变。但他并不是故意想要伤害动物，他只是喜欢展示自己独特的能力罢了。</w:t>
      </w:r>
      <w:r>
        <w:rPr>
          <w:sz w:val="32"/>
          <w:szCs w:val="32"/>
        </w:rPr>
        <w:t>&lt;/p&gt;&lt;p&gt;&lt;img src="/static-img/nu2qrzEGGSh1lH-8NBF-c7v_K-KcJf-BcUKQtVYyHqYjNYWUhVATLJ1czljJSIDz9ME04SR0Ab4l3PRtlXaZtKExTPgFF_7f8iA2jr1F4hK4rkjlPKQEN3lIF48_9svHhJzw8durTfi1EaM_MSvzyIJNJZHlVb8XmmB3F0tcu83SYziTxYSGa-hGHHf6J_mI7t4grwBihZt2ogRENLr-PA.png"&gt;&lt;/p&gt;&lt;p&gt;</w:t>
      </w:r>
      <w:r>
        <w:rPr>
          <w:sz w:val="32"/>
          <w:szCs w:val="32"/>
        </w:rPr>
        <w:t>这个过程让我深刻体会到了对于科学知识以及超自然现象的尊重，同时也让我认识到作为人类，我们应当如何正确对待我们的同伴，无论它们是否具有生命。在面对未知的时候，我们应当保持开放的心态，并且尽量避免无谓伤害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系列事件，让我们更加珍视我们身边所有生物，无论它们大小、形状或性质，都值得我们的关怀和尊重。同时，对于那些拥有特殊能力的人，我们也应给予理解和支持，因为世界上的每个人都有其独特之处，而这些不同正是构成了世界多元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的那只小兔子，它虽然因为一次偶然的情况而经历了一次变大的冒险，但最终它依旧是我心爱的小伙伴，只不过现在它更能够陪伴我一起散步，更能引起人们对自然界奥妙莫测之力的好奇。这一切，都让我的生活变得更加丰富多彩，也让我们学会如何从日常生活中寻找美好、探索未知。</w:t>
      </w:r>
      <w:r>
        <w:rPr>
          <w:sz w:val="32"/>
          <w:szCs w:val="32"/>
        </w:rPr>
        <w:t>&lt;/p&gt;&lt;p&gt;&lt;a href = "/doc/585048-</w:t>
      </w:r>
      <w:r>
        <w:rPr>
          <w:sz w:val="32"/>
          <w:szCs w:val="32"/>
        </w:rPr>
        <w:t>奇幻变形我的小兔兔被男生越捏越大的神秘历程</w:t>
      </w:r>
      <w:r>
        <w:rPr>
          <w:sz w:val="32"/>
          <w:szCs w:val="32"/>
        </w:rPr>
        <w:t>.doc" rel="alternate" download="585048-</w:t>
      </w:r>
      <w:r>
        <w:rPr>
          <w:sz w:val="32"/>
          <w:szCs w:val="32"/>
        </w:rPr>
        <w:t>奇幻变形我的小兔兔被男生越捏越大的神秘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