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，我轻声询问着那遥远的夜空：锦夜来否？这个问题，就像我对未来的无数疑问一样，悬挂在心头，不断地回响。它不仅是对美好夜晚的期待，更是对生活中美好瞬间的向往。</w:t>
      </w:r>
      <w:r>
        <w:rPr>
          <w:sz w:val="32"/>
          <w:szCs w:val="32"/>
        </w:rPr>
        <w:t>&lt;/p&gt;&lt;p&gt;&lt;img src="/static-img/xtrSscWbzXMOd7CevJnmJtT5nL2y_vsu57JiNFbAMKQDnjHg0WPi2DS5derhemfs.jpeg"&gt;&lt;/p&gt;&lt;p&gt;</w:t>
      </w:r>
      <w:r>
        <w:rPr>
          <w:sz w:val="32"/>
          <w:szCs w:val="32"/>
        </w:rPr>
        <w:t>想象一下，在一个宁静而又璀璨的夜晚，天空如同一面巨大的屏幕，每颗星辰都像是某个故事中的角色，它们以不同的光芒和速度穿梭，讲述着宇宙间最古老、最深邃的情感。这样的夜晚，你是否也会被它们吸引，站在原地，用自己的呼吸与星光交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就像是在这片浩瀚之中寻找答案的一次探险。我从一个小镇出发，一路上见证了季节变换、风景更迭，但每当夜幕降临，我都会抬头望去，那些闪烁的点点，便是我心中的“锦”，它们让我知道，即使在最黑暗的地方，也总有希望和光明。</w:t>
      </w:r>
      <w:r>
        <w:rPr>
          <w:sz w:val="32"/>
          <w:szCs w:val="32"/>
        </w:rPr>
        <w:t>&lt;/p&gt;&lt;p&gt;&lt;img src="/static-img/tUAjFM7dmMopwBkbzk8DPtT5nL2y_vsu57JiNFbAMKTJMvO0woalIcPslcgRoW2RuvcCSibJ6-aOy0EwqDeuCfqNcseJ9TLDDh0-N4u9VIOibOegx0uQv4q115FoBn_LUWyeapUsCeEbRc8oJXTMbw.jpeg"&gt;&lt;/p&gt;&lt;p&gt;</w:t>
      </w:r>
      <w:r>
        <w:rPr>
          <w:sz w:val="32"/>
          <w:szCs w:val="32"/>
        </w:rPr>
        <w:t>有一段时间，我停留在了一座山城里，那里的高山流水，让人忘却世俗烦恼。在那里，我遇到了许多志同道合的人，我们一起围坐在篝火旁，对着那些跳跃的火焰，用我们的笑声和故事，把那“锦”般温柔的声音传递给彼此。那时候，“锦”不再只是指那些繁星，而是一种精神上的连接，是一种跨越时空界限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终将结束。我离开了那个地方，又回到日常生活中。但即便如此，“锦”的印记依然深刻，它教会我，无论身处何方，都要保持内心的一份宁静与热爱。所以，当今生路再次迎来那样的夜晚时，我不会再用惊讶而是满怀感激地回答：“啊，這正是我所追求的——‘锦’之夜。”</w:t>
      </w:r>
      <w:r>
        <w:rPr>
          <w:sz w:val="32"/>
          <w:szCs w:val="32"/>
        </w:rPr>
        <w:t>&lt;/p&gt;&lt;p&gt;&lt;img src="/static-img/ZWOIW4WXWQZU8KU-VgiFVNT5nL2y_vsu57JiNFbAMKTJMvO0woalIcPslcgRoW2RuvcCSibJ6-aOy0EwqDeuCfqNcseJ9TLDDh0-N4u9VIOibOegx0uQv4q115FoBn_LUWyeapUsCeEbRc8oJXTMbw.jpeg"&gt;&lt;/p&gt;&lt;p&gt;&lt;a href = "/doc/584861-</w:t>
      </w:r>
      <w:r>
        <w:rPr>
          <w:sz w:val="32"/>
          <w:szCs w:val="32"/>
        </w:rPr>
        <w:t>锦夜来否我的星辰之旅</w:t>
      </w:r>
      <w:r>
        <w:rPr>
          <w:sz w:val="32"/>
          <w:szCs w:val="32"/>
        </w:rPr>
        <w:t>.doc" rel="alternate" download="584861-</w:t>
      </w:r>
      <w:r>
        <w:rPr>
          <w:sz w:val="32"/>
          <w:szCs w:val="32"/>
        </w:rPr>
        <w:t>锦夜来否我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