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寒冷宫廷中的孤单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朝代里，王权如同天上的星辰，璀璨夺目而又冷漠无情。在这片历史的画卷中，有一个女子，她的命运被称作“残酷王爷的弃妃”。她的故事，就像是一首悲凉的小曲，在宫廷深处回荡。</w:t>
      </w:r>
      <w:r>
        <w:rPr>
          <w:sz w:val="32"/>
          <w:szCs w:val="32"/>
        </w:rPr>
        <w:t>&lt;/p&gt;&lt;p&gt;&lt;img src="/static-img/xdadnAjx78wOpkjnAy40FIBMCCuUeHnFAoAoJnqfDZBUq8ZZsp1n2JhmuW1Tx7zS.jpg"&gt;&lt;/p&gt;&lt;p&gt;</w:t>
      </w:r>
      <w:r>
        <w:rPr>
          <w:sz w:val="32"/>
          <w:szCs w:val="32"/>
        </w:rPr>
        <w:t>孤独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但命运却让她站在了皇家门槛前。她是为了换取家族荣耀而被送进宫中的一个小女孩。然而，她并没有得到预期中的尊贵对待，而是一个不起眼的小公主。</w:t>
      </w:r>
      <w:r>
        <w:rPr>
          <w:sz w:val="32"/>
          <w:szCs w:val="32"/>
        </w:rPr>
        <w:t>&lt;/p&gt;&lt;p&gt;&lt;img src="/static-img/8MUzA3KSTWQVN3FQo85N4YBMCCuUeHnFAoAoJnqfDZDQ0ksYKhsPGLY1vqWw2-VJgZfXJFWzvaGhl1WDX3OCiA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公主逐渐展现出了非凡的智慧和勇气。她聪明过人，不仅在学问上有所建树，还以其坚韧不拔的人格赢得了人们的一般好感。但是在这个充满复杂人际关系和权力斗争的宫廷中，真正能站稳脚跟的人寥寥。</w:t>
      </w:r>
      <w:r>
        <w:rPr>
          <w:sz w:val="32"/>
          <w:szCs w:val="32"/>
        </w:rPr>
        <w:t>&lt;/p&gt;&lt;p&gt;&lt;img src="/static-img/imEasN3BBOSIap8p_crZcoBMCCuUeHnFAoAoJnqfDZDQ0ksYKhsPGLY1vqWw2-VJgZfXJFWzvaGhl1WDX3OCiA.jpg"&gt;&lt;/p&gt;&lt;p&gt;</w:t>
      </w:r>
      <w:r>
        <w:rPr>
          <w:sz w:val="32"/>
          <w:szCs w:val="32"/>
        </w:rPr>
        <w:t>残酷王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梁家的男子，他拥有着令人敬畏的大帝国。他严苛、果敢，被后世称为“残酷王爷”。他对待自己的妃子们都极尽严厉，对待臣子更是不留情面。他的眼睛总是带着一种不可告人的寒光，看似温柔实际上掩藏着无形刀锋。</w:t>
      </w:r>
      <w:r>
        <w:rPr>
          <w:sz w:val="32"/>
          <w:szCs w:val="32"/>
        </w:rPr>
        <w:t>&lt;/p&gt;&lt;p&gt;&lt;img src="/static-img/EMa1Vqc66JhEOe16lKUTJYBMCCuUeHnFAoAoJnqfDZDQ0ksYKhsPGLY1vqWw2-VJgZfXJFWzvaGhl1WDX3OCiA.jpg"&gt;&lt;/p&gt;&lt;p&gt;</w:t>
      </w:r>
      <w:r>
        <w:rPr>
          <w:sz w:val="32"/>
          <w:szCs w:val="32"/>
        </w:rPr>
        <w:t>弃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势下，这个曾经默默无闻的小公主走上了梁家大帅身边。尽管两人之间似乎有些许相互理解，但最终还是因为种种原因，最终落入了“弃妃”的地步。在这个时代，一旦失去了皇室或是高贵的地位，那么即使再有才华，也只能成为尘封历史中的一个隐秘人物。</w:t>
      </w:r>
      <w:r>
        <w:rPr>
          <w:sz w:val="32"/>
          <w:szCs w:val="32"/>
        </w:rPr>
        <w:t>&lt;/p&gt;&lt;p&gt;&lt;img src="/static-img/6ycbjwB9RXrT5mdr2cBQE4BMCCuUeHnFAoAoJnqfDZDQ0ksYKhsPGLY1vqWw2-VJgZfXJFWzvaGhl1WDX3OCiA.jpg"&gt;&lt;/p&gt;&lt;p&gt;</w:t>
      </w:r>
      <w:r>
        <w:rPr>
          <w:sz w:val="32"/>
          <w:szCs w:val="32"/>
        </w:rPr>
        <w:t>重逢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喜欢开些意想不到的情况。这位弃妃，在流放期间遇到了另一个人——她的初恋对象。那个人从未忘记过她，从未放弃过希望。当他们重逢时，他们发现彼此间依旧有那份难以言说的情感。然而，他们知道这样的爱情，在这个世界上，是无法永远守护下去的，因为它背后的力量太强大，让所有人都感到害怕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面临一场巨大的政治风暴时，这位废柴必须做出艰难决定。她可以选择回到那个冷漠、残酷、但也充满尊严和力量的地方；或者，她可以选择离开，与心爱的人一起逃离那些看似不可避免的心痛。但不论哪种选择，都意味着牺牲，只要踏入这条道路，就再也回不到原来的模样，无论是身躯还是心灵都会受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残酷王爷的弃妃》是一部关于勇气、爱情以及在冰山般冷漠环境下的生存与成长的小说。这本书通过细腻的情节描绘了一段段跌宕起伏的人生历程，它提醒我们，即便是在最为绝望的时候，也要保持那份顽强拼搏的心志。而对于那些渴望改变命运、追求真爱的人来说，它提供了一剂振奋精神的心灵药膏。</w:t>
      </w:r>
      <w:r>
        <w:rPr>
          <w:sz w:val="32"/>
          <w:szCs w:val="32"/>
        </w:rPr>
        <w:t>&lt;/p&gt;&lt;p&gt;&lt;a href = "/doc/584768-</w:t>
      </w:r>
      <w:r>
        <w:rPr>
          <w:sz w:val="32"/>
          <w:szCs w:val="32"/>
        </w:rPr>
        <w:t>残酷王爷的弃妃寒冷宫廷中的孤单花</w:t>
      </w:r>
      <w:r>
        <w:rPr>
          <w:sz w:val="32"/>
          <w:szCs w:val="32"/>
        </w:rPr>
        <w:t>.doc" rel="alternate" download="584768-</w:t>
      </w:r>
      <w:r>
        <w:rPr>
          <w:sz w:val="32"/>
          <w:szCs w:val="32"/>
        </w:rPr>
        <w:t>残酷王爷的弃妃寒冷宫廷中的孤单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