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芽霍云容奇幻冒险小说全文免费阅读探索神秘世界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神秘世界的旅程</w:t>
      </w:r>
      <w:r>
        <w:rPr>
          <w:sz w:val="32"/>
          <w:szCs w:val="32"/>
        </w:rPr>
        <w:t>&lt;/p&gt;&lt;p&gt;&lt;img src="/static-img/s-YJ1tltBjFfwoiv3wino4BMCCuUeHnFAoAoJnqfDZBUq8ZZsp1n2JhmuW1Tx7zS.jpg"&gt;&lt;/p&gt;&lt;p&gt;</w:t>
      </w:r>
      <w:r>
        <w:rPr>
          <w:sz w:val="32"/>
          <w:szCs w:val="32"/>
        </w:rPr>
        <w:t>在遥远的星际之间，有一个被遗忘的小行星，名为霍云。这个小行星上居住着一位年轻的女巫，她叫做月芽。月芽擅长于魔法和植物魔法，她能够让任何植物都生长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芽霍云容的小说免费阅读</w:t>
      </w:r>
      <w:r>
        <w:rPr>
          <w:sz w:val="32"/>
          <w:szCs w:val="32"/>
        </w:rPr>
        <w:t>&lt;/p&gt;&lt;p&gt;&lt;img src="/static-img/_NUkumnidgzJ5SWxsWovF4BMCCuUeHnFAoAoJnqfDZDQ0ksYKhsPGLY1vqWw2-VJgZfXJFWzvaGhl1WDX3OCiA.jpg"&gt;&lt;/p&gt;&lt;p&gt;</w:t>
      </w:r>
      <w:r>
        <w:rPr>
          <w:sz w:val="32"/>
          <w:szCs w:val="32"/>
        </w:rPr>
        <w:t>她的故事从这里开始。在一次偶然的机会下，月芽发现了一个古老的图书馆，这里藏有无数关于魔法和黑暗力量的秘密。随着时间的推移，月芽学习到了许多知识，并且她决定将这些知识用来保护她的家园免受外来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夜晚，当星光洒满整个小行星时，月芽都会在她的花园中进行咒语练习。她会召唤出各种奇异而美丽的生物，用它们来增强自己的力量。这不仅让她的花园变得异常丰富，也吸引了一些好奇心旺盛的人们前来探访。</w:t>
      </w:r>
      <w:r>
        <w:rPr>
          <w:sz w:val="32"/>
          <w:szCs w:val="32"/>
        </w:rPr>
        <w:t>&lt;/p&gt;&lt;p&gt;&lt;img src="/static-img/GTo5hd58i19B9mm4SELhHYBMCCuUeHnFAoAoJnqfDZDQ0ksYKhsPGLY1vqWw2-VJgZfXJFWzvaGhl1WDX3OCiA.jpg"&gt;&lt;/p&gt;&lt;p&gt;</w:t>
      </w:r>
      <w:r>
        <w:rPr>
          <w:sz w:val="32"/>
          <w:szCs w:val="32"/>
        </w:rPr>
        <w:t>然而，不幸的是，一股邪恶势力也注意到了这片土地，他们渴望控制霍云上的资源并利用它作为他们未来的基地。为了抵御这种威胁，月芽必须使用所有她学到的知识和技能。她知道自己不能独自面对，所以她决定寻找其他勇敢的心灵加入到战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个来自遥远世界的大使团意外地降落在霍云上。当他们了解到这里正发生什么事情时，他们立即站出来支持月芽。他们带来了新的技术和战略，这些都是之前没有见过或听闻的事物，它们帮助了她们共同抗击邪恶势力的侵袭。</w:t>
      </w:r>
      <w:r>
        <w:rPr>
          <w:sz w:val="32"/>
          <w:szCs w:val="32"/>
        </w:rPr>
        <w:t>&lt;/p&gt;&lt;p&gt;&lt;img src="/static-img/qT8hW2niFmxXiN9ODfmvZIBMCCuUeHnFAoAoJnqfDZDQ0ksYKhsPGLY1vqWw2-VJgZfXJFWzvaGhl1WDX3OCiA.jpg"&gt;&lt;/p&gt;&lt;p&gt;</w:t>
      </w:r>
      <w:r>
        <w:rPr>
          <w:sz w:val="32"/>
          <w:szCs w:val="32"/>
        </w:rPr>
        <w:t>最终，在一场激烈而紧张的情境中，大使团与邪恶势力展开了最后决战。在这场战斗中，每个人都发挥出了自己的特长，而最关键的一环则是由那位年轻女巫——月芽所提供的手法。在经过多番交锋之后，最终邪恶势力被打败了，小行星霍云得以安全地继续其悠久而平静的地球生活。而那些勇敢的心灵，则成为了传奇故事的一部分，而这个故事正是在“《月芽霍云容的小说免费阅读》”中的每一页上逐渐展开。你现在可以通过点击链接进入那个神秘而又充满冒险的地方，让你的旅程真正开始吧！</w:t>
      </w:r>
      <w:r>
        <w:rPr>
          <w:sz w:val="32"/>
          <w:szCs w:val="32"/>
        </w:rPr>
        <w:t>&lt;/p&gt;&lt;p&gt;&lt;a href = "/doc/584709-</w:t>
      </w:r>
      <w:r>
        <w:rPr>
          <w:sz w:val="32"/>
          <w:szCs w:val="32"/>
        </w:rPr>
        <w:t>月芽霍云容奇幻冒险小说全文免费阅读探索神秘世界的旅程</w:t>
      </w:r>
      <w:r>
        <w:rPr>
          <w:sz w:val="32"/>
          <w:szCs w:val="32"/>
        </w:rPr>
        <w:t>.doc" rel="alternate" download="584709-</w:t>
      </w:r>
      <w:r>
        <w:rPr>
          <w:sz w:val="32"/>
          <w:szCs w:val="32"/>
        </w:rPr>
        <w:t>月芽霍云容奇幻冒险小说全文免费阅读探索神秘世界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