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越时空的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：穿越时空的微光</w:t>
      </w:r>
      <w:r>
        <w:rPr>
          <w:sz w:val="32"/>
          <w:szCs w:val="32"/>
        </w:rPr>
        <w:t>&lt;/p&gt;&lt;p&gt;&lt;img src="/static-img/6QWhnotqLbvSr6TB6Q4gJYbKwmfW2ZsU7-h5tyj9mzOOks210qS3n-4qgLgZwQx1.jpg"&gt;&lt;/p&gt;&lt;p&gt;</w:t>
      </w:r>
      <w:r>
        <w:rPr>
          <w:sz w:val="32"/>
          <w:szCs w:val="32"/>
        </w:rPr>
        <w:t>在一个普通的小镇上，有个名叫小明的小男孩，他总是梦想着能看到一厘米大小的阳光。这个故事，起源于一次偶然间听到的传说，一位老人告诉小明，只要他能够找到这份微小如尘埃的阳光，他将拥有无尽的幸运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第一缕阳光</w:t>
      </w:r>
      <w:r>
        <w:rPr>
          <w:sz w:val="32"/>
          <w:szCs w:val="32"/>
        </w:rPr>
        <w:t>&lt;/p&gt;&lt;p&gt;&lt;img src="/static-img/8b-PuwdI2EoF0A6ohQRvq4bKwmfW2ZsU7-h5tyj9mzMRsuX0CXV3XOiqkAuUBAMzaWXa3uJt8Feg5Q9o3TSbgg_plpcM4SyBx_xFX8pK_PCvG9zJkNWoQzQOi0znTp1FYQu2NyhOEHSqm0vh1ZMx9Iq4Rzyn3lNXzwV3Bw6SWbG1BZUedq0quaWGpevyICQi.jpg"&gt;&lt;/p&gt;&lt;p&gt;</w:t>
      </w:r>
      <w:r>
        <w:rPr>
          <w:sz w:val="32"/>
          <w:szCs w:val="32"/>
        </w:rPr>
        <w:t>小明从不相信传言，但那天晚上的话语却深深扎在他的心底。他开始了自己的探索，翻阅了许多古籍、神秘书籍，无意中发现了一段关于“一厘米之辉”的描述。它提到，这种微型太阳能带来好运，不仅如此，还能使人洞察事物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二缕阳光</w:t>
      </w:r>
      <w:r>
        <w:rPr>
          <w:sz w:val="32"/>
          <w:szCs w:val="32"/>
        </w:rPr>
        <w:t>&lt;/p&gt;&lt;p&gt;&lt;img src="/static-img/4WQrar_X640DQGFEU6sDFYbKwmfW2ZsU7-h5tyj9mzMRsuX0CXV3XOiqkAuUBAMzaWXa3uJt8Feg5Q9o3TSbgg_plpcM4SyBx_xFX8pK_PCvG9zJkNWoQzQOi0znTp1FYQu2NyhOEHSqm0vh1ZMx9Iq4Rzyn3lNXzwV3Bw6SWbG1BZUedq0quaWGpevyICQi.jpg"&gt;&lt;/p&gt;&lt;p&gt;</w:t>
      </w:r>
      <w:r>
        <w:rPr>
          <w:sz w:val="32"/>
          <w:szCs w:val="32"/>
        </w:rPr>
        <w:t>随着时间推移，小明逐渐学会了如何识别那些隐藏在日常琐事中的微妙变化。一天，在公园里的一次偶遇，让他明白了真正意义上的“一厘米之辉”。一个老妇人向他展示了一颗闪耀的小石子，她解释说，那是她年轻时候收集的一个宝石，它象征着生活中不可预知但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第三缕阳光</w:t>
      </w:r>
      <w:r>
        <w:rPr>
          <w:sz w:val="32"/>
          <w:szCs w:val="32"/>
        </w:rPr>
        <w:t>&lt;/p&gt;&lt;p&gt;&lt;img src="/static-img/KNnOQFtzjktqvC4kcALvvobKwmfW2ZsU7-h5tyj9mzMRsuX0CXV3XOiqkAuUBAMzaWXa3uJt8Feg5Q9o3TSbgg_plpcM4SyBx_xFX8pK_PCvG9zJkNWoQzQOi0znTp1FYQu2NyhOEHSqm0vh1ZMx9Iq4Rzyn3lNXzwV3Bw6SWbG1BZUedq0quaWGpevyICQi.jpg"&gt;&lt;/p&gt;&lt;p&gt;</w:t>
      </w:r>
      <w:r>
        <w:rPr>
          <w:sz w:val="32"/>
          <w:szCs w:val="32"/>
        </w:rPr>
        <w:t>小明意识到，“一厘米之辉”不仅仅是一种物质存在，它更是一种精神状态。每当他面对困难时，就会想起那句老人的话：“只要你心中有火焰，即使身处最黑暗的地方，也照亮前行。”于是，小明决定把这种信念转化为行动，用实际行动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第四缕阳光</w:t>
      </w:r>
      <w:r>
        <w:rPr>
          <w:sz w:val="32"/>
          <w:szCs w:val="32"/>
        </w:rPr>
        <w:t>&lt;/p&gt;&lt;p&gt;&lt;img src="/static-img/twcsJmZm_2KJPaml2o1tS4bKwmfW2ZsU7-h5tyj9mzMRsuX0CXV3XOiqkAuUBAMzaWXa3uJt8Feg5Q9o3TSbgg_plpcM4SyBx_xFX8pK_PCvG9zJkNWoQzQOi0znTp1FYQu2NyhOEHSqm0vh1ZMx9Iq4Rzyn3lNXzwV3Bw6SWbG1BZUedq0quaWGpevyICQi.jpg"&gt;&lt;/p&gt;&lt;p&gt;</w:t>
      </w:r>
      <w:r>
        <w:rPr>
          <w:sz w:val="32"/>
          <w:szCs w:val="32"/>
        </w:rPr>
        <w:t>随着时间的推移，小镇上发生了很多奇迹，其中包括人们之间更加和谐相处，以及整个社区变得更加繁荣昌盛。这一切都可以追溯到那个最初关于“一厘米之辉”的传说。当人们开始相信并体验到了这一切，他们也就成为了散播这份温暖与希望的小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透第五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情境下，小明终于看到了真实的一厘米大小的陽光。他明白了它代表的是一种内心世界里的宁静与满足感，而不是外界所显露出的宏大或伟大的形态。在这个过程中，他领悟到了生命中的真正意义——珍惜每一个细节，每一次可能似乎微不足道，却又充满价值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 厘 米 的 阳 光》是一个关于发现和创造幸福生活方式的小说的故事。它教导我们，要学会欣赏生命中的点滴，通过这些点滴去塑造我们的世界。这就是为什么我们称其为“穿越时空的微光”，因为即便是在最平凡的时候，我们也能找到让自己感到惊喜和激动的事情。而对于那些渴望改变命运的人来说，只需用心寻找，便可发现隐藏其中的一切美好。</w:t>
      </w:r>
      <w:r>
        <w:rPr>
          <w:sz w:val="32"/>
          <w:szCs w:val="32"/>
        </w:rPr>
        <w:t>&lt;/p&gt;&lt;p&gt;&lt;a href = "/doc/584585-</w:t>
      </w:r>
      <w:r>
        <w:rPr>
          <w:sz w:val="32"/>
          <w:szCs w:val="32"/>
        </w:rPr>
        <w:t>一厘米的阳光穿越时空的微光</w:t>
      </w:r>
      <w:r>
        <w:rPr>
          <w:sz w:val="32"/>
          <w:szCs w:val="32"/>
        </w:rPr>
        <w:t>.doc" rel="alternate" download="584585-</w:t>
      </w:r>
      <w:r>
        <w:rPr>
          <w:sz w:val="32"/>
          <w:szCs w:val="32"/>
        </w:rPr>
        <w:t>一厘米的阳光穿越时空的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