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竹马太偏执校园恋爱的复杂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学霸竹马太偏执了吗？</w:t>
      </w:r>
      <w:r>
        <w:rPr>
          <w:sz w:val="32"/>
          <w:szCs w:val="32"/>
        </w:rPr>
        <w:t>&lt;/p&gt;&lt;p&gt;&lt;img src="/static-img/o0LTPW-ocHKtckFogIZbz0TY3D0ed3RwJpocLUnmL-I7T-0NJNhS5vF1Y-Aob0X6.jpeg"&gt;&lt;/p&gt;&lt;p&gt;</w:t>
      </w:r>
      <w:r>
        <w:rPr>
          <w:sz w:val="32"/>
          <w:szCs w:val="32"/>
        </w:rPr>
        <w:t>在一个风景如画的大学城里，坐落着一所著名的高等学府。这里不仅有着优越的教学条件，还有着众多才华横溢、聪明伶俐的学生。在这片校园中，有一位被同学们称为“学霸”的男孩，他总是以其超凡的学习能力和出色的成绩而闻名遐迩。他的名字叫做李明，是个典型的小资本家，既有钱又聪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这么偏执？</w:t>
      </w:r>
      <w:r>
        <w:rPr>
          <w:sz w:val="32"/>
          <w:szCs w:val="32"/>
        </w:rPr>
        <w:t>&lt;/p&gt;&lt;p&gt;&lt;img src="/static-img/IwQdO-WtkovVoriG-59sP0TY3D0ed3RwJpocLUnmL-Kc9Py3dqDtOnOyChg44V48t6sIlw9AjWLn16esHx0HaXfCfHkpTXzC3aGFvOV2JJAdtqOZORtez1AzCs3QXle8DKfdAwINY2whjfa9GME2SyqRKogurrtyI2taVXguJfWZCIWGQeRM8zDot0ANhmyJ.jpeg"&gt;&lt;/p&gt;&lt;p&gt;</w:t>
      </w:r>
      <w:r>
        <w:rPr>
          <w:sz w:val="32"/>
          <w:szCs w:val="32"/>
        </w:rPr>
        <w:t>李明从小就展现出了非凡的学习能力，他一直都是班级中的佼佼者。这让他形成了一种自我期望，即必须维持自己的学术领先地位。他对待每一次考试都异常认真，对于每道题目都要精确到极致，这样的生活方式使得他变得非常专注，也许有些时候有点过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偏执如何影响他的周围人？</w:t>
      </w:r>
      <w:r>
        <w:rPr>
          <w:sz w:val="32"/>
          <w:szCs w:val="32"/>
        </w:rPr>
        <w:t>&lt;/p&gt;&lt;p&gt;&lt;img src="/static-img/SQq05jmi68oivs9Zy_yznkTY3D0ed3RwJpocLUnmL-Kc9Py3dqDtOnOyChg44V48t6sIlw9AjWLn16esHx0HaXfCfHkpTXzC3aGFvOV2JJAdtqOZORtez1AzCs3QXle8DKfdAwINY2whjfa9GME2SyqRKogurrtyI2taVXguJfWZCIWGQeRM8zDot0ANhmyJ.jpeg"&gt;&lt;/p&gt;&lt;p&gt;</w:t>
      </w:r>
      <w:r>
        <w:rPr>
          <w:sz w:val="32"/>
          <w:szCs w:val="32"/>
        </w:rPr>
        <w:t>随着时间的推移，李明对待一切事情都变得极为严格，不仅仅局限于学习上。他开始要求自己的一切行为都符合理想化的人生蓝图，从饮食到运动，再到社交，每一步行动似乎都要经过他的严格审查。这对于那些想要接近或了解他的人来说显然是一座高山难攀。即便是最亲密的朋友也感到困惑和沮丧，因为他们无法理解这样的表现到底有什么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爱情也是其中的一部分吗？</w:t>
      </w:r>
      <w:r>
        <w:rPr>
          <w:sz w:val="32"/>
          <w:szCs w:val="32"/>
        </w:rPr>
        <w:t>&lt;/p&gt;&lt;p&gt;&lt;img src="/static-img/stKkLvvvae1u8Z7T_xf_30TY3D0ed3RwJpocLUnmL-Kc9Py3dqDtOnOyChg44V48t6sIlw9AjWLn16esHx0HaXfCfHkpTXzC3aGFvOV2JJAdtqOZORtez1AzCs3QXle8DKfdAwINY2whjfa9GME2SyqRKogurrtyI2taVXguJfWZCIWGQeRM8zDot0ANhmyJ.jpeg"&gt;&lt;/p&gt;&lt;p&gt;</w:t>
      </w:r>
      <w:r>
        <w:rPr>
          <w:sz w:val="32"/>
          <w:szCs w:val="32"/>
        </w:rPr>
        <w:t>就在这个时候，一位女生名叫林语，她新入学校，在寻找志同道合的小伙伴时意外遇到了李明。她惊讶于他的智慧与魅力，同时也感受到了来自他的吸引力。但她很快发现，尽管两人之间存在化学反应，但李明始终无法放下那份对完美无瑕的心理追求，无论是关系还是事业，他都会用自己的标准去衡量一切，这让林语感到不安和挫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他们是否能找到共鸣呢？</w:t>
      </w:r>
      <w:r>
        <w:rPr>
          <w:sz w:val="32"/>
          <w:szCs w:val="32"/>
        </w:rPr>
        <w:t>&lt;/p&gt;&lt;p&gt;&lt;img src="/static-img/qzr0zSz7LVmUJrf1nSfY3kTY3D0ed3RwJpocLUnmL-Kc9Py3dqDtOnOyChg44V48t6sIlw9AjWLn16esHx0HaXfCfHkpTXzC3aGFvOV2JJAdtqOZORtez1AzCs3QXle8DKfdAwINY2whjfa9GME2SyqRKogurrtyI2taVXguJfWZCIWGQeRM8zDot0ANhmyJ.jpeg"&gt;&lt;/p&gt;&lt;p&gt;</w:t>
      </w:r>
      <w:r>
        <w:rPr>
          <w:sz w:val="32"/>
          <w:szCs w:val="32"/>
        </w:rPr>
        <w:t>在日复一日的相处中，林语试图帮助李明认识到过度偏执可能带来的负面影响，但她的努力并不容易得到回应。一方面，她深知改变一个人需要时间和耐心；另一方面，她也不愿意成为那个促使他失去自我的人。但她依旧坚持希望，那些温暖而真诚的话语，或许能够触动那颗被冰封的心，让它重新流淌出生命之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会发生什么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他们之间的情谊逐渐加深，而这些年来积累起来的问题也开始浮现出来。虽然面临挑战，但是他们并没有放弃，而是在不断地探索、沟通与理解中寻找解决办法。在这个过程中，人们看到了真正强大的力量——爱与勇气。当两颗心灵相互扶持时，即使是最艰难的情况，也能转变成成长机会。而关于那个问题：“学霸竹马太偏执了吗？”答案可能隐藏在他们共同走过的一段旅途里。</w:t>
      </w:r>
      <w:r>
        <w:rPr>
          <w:sz w:val="32"/>
          <w:szCs w:val="32"/>
        </w:rPr>
        <w:t>&lt;/p&gt;&lt;p&gt;&lt;a href = "/doc/584425-</w:t>
      </w:r>
      <w:r>
        <w:rPr>
          <w:sz w:val="32"/>
          <w:szCs w:val="32"/>
        </w:rPr>
        <w:t>学霸竹马太偏执校园恋爱的复杂游戏</w:t>
      </w:r>
      <w:r>
        <w:rPr>
          <w:sz w:val="32"/>
          <w:szCs w:val="32"/>
        </w:rPr>
        <w:t>.doc" rel="alternate" download="584425-</w:t>
      </w:r>
      <w:r>
        <w:rPr>
          <w:sz w:val="32"/>
          <w:szCs w:val="32"/>
        </w:rPr>
        <w:t>学霸竹马太偏执校园恋爱的复杂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