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与命运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片被称为“手术台风云”的领域，那里是医生们与病痛的最终较量的地方。每一次手术，都是一场精心策划、紧张刺激的大战。以下六个点，详细阐述了这一世界：</w:t>
      </w:r>
      <w:r>
        <w:rPr>
          <w:sz w:val="32"/>
          <w:szCs w:val="32"/>
        </w:rPr>
        <w:t>&lt;/p&gt;&lt;p&gt;&lt;img src="/static-img/TVQIlxFyaCKWi4VPSoRxzXQE54sslK4YljeKYplcagKOZPzHsu3nxtD3wn0r3D56.jpg"&gt;&lt;/p&gt;&lt;p&gt;</w:t>
      </w:r>
      <w:r>
        <w:rPr>
          <w:sz w:val="32"/>
          <w:szCs w:val="32"/>
        </w:rPr>
        <w:t>医生与病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职业道德要求他们始终保持冷静，但面对病人和家属的哀求，他们内心却充满了同情和关怀。这使得他们在手术台上既要处理复杂的手术技艺，又要管理起自己的情绪，这种双重压力让人不禁发问：医生能否真正地平衡工作与人际关系？</w:t>
      </w:r>
      <w:r>
        <w:rPr>
          <w:sz w:val="32"/>
          <w:szCs w:val="32"/>
        </w:rPr>
        <w:t>&lt;/p&gt;&lt;p&gt;&lt;img src="/static-img/X5h2wlx_-LbCWUidzyLEkXQE54sslK4YljeKYplcagK8eIxca1YVX20UBzyMXCFdt98d520MaRNYvWztZv-MX8bYvzQ5RpVWgrQ1R5H0VhzXtETxlScjA-JRJw97lpFDPioKT-gQw2SfO7O20ImQIcfy554BCiSLaeGcBUmXlRvDdot4DLDaH8l-TBMwSByEdcVcbkFWi5H4thmWpzricQ.jpg"&gt;&lt;/p&gt;&lt;p&gt;</w:t>
      </w:r>
      <w:r>
        <w:rPr>
          <w:sz w:val="32"/>
          <w:szCs w:val="32"/>
        </w:rPr>
        <w:t>技艺高超但风险难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医疗工作者都有其独特的手法和技术，但即便如此，也存在不可预见的情况发生时无法准备好的可能性。在这样的瞬间，精准判断和迅速反应成就了一次成功的操作，而失败则可能导致悲剧。</w:t>
      </w:r>
      <w:r>
        <w:rPr>
          <w:sz w:val="32"/>
          <w:szCs w:val="32"/>
        </w:rPr>
        <w:t>&lt;/p&gt;&lt;p&gt;&lt;img src="/static-img/mak-V9tNRFrbvQVCPHt0CnQE54sslK4YljeKYplcagK8eIxca1YVX20UBzyMXCFdt98d520MaRNYvWztZv-MX8bYvzQ5RpVWgrQ1R5H0VhzXtETxlScjA-JRJw97lpFDPioKT-gQw2SfO7O20ImQIcfy554BCiSLaeGcBUmXlRvDdot4DLDaH8l-TBMwSByEdcVcbkFWi5H4thmWpzricQ.jpg"&gt;&lt;/p&gt;&lt;p&gt;</w:t>
      </w:r>
      <w:r>
        <w:rPr>
          <w:sz w:val="32"/>
          <w:szCs w:val="32"/>
        </w:rPr>
        <w:t>新技术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型医疗设备和治疗方法不断涌现，它们改变了传统的手术模式，使得原本看似简单的手术变得更加复杂，同时也带来了新的挑战。如何将这些创新融入到日常工作中，是现代医疗工作者必须面对的问题。</w:t>
      </w:r>
      <w:r>
        <w:rPr>
          <w:sz w:val="32"/>
          <w:szCs w:val="32"/>
        </w:rPr>
        <w:t>&lt;/p&gt;&lt;p&gt;&lt;img src="/static-img/ismSiBBGNfcldsGp3gYhHHQE54sslK4YljeKYplcagK8eIxca1YVX20UBzyMXCFdt98d520MaRNYvWztZv-MX8bYvzQ5RpVWgrQ1R5H0VhzXtETxlScjA-JRJw97lpFDPioKT-gQw2SfO7O20ImQIcfy554BCiSLaeGcBUmXlRvDdot4DLDaH8l-TBMwSByEdcVcbkFWi5H4thmWpzricQ.jpg"&gt;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枪匹马完成不了任何事情，在手术室里，更需要的是团队成员之间密切协作。一名优秀的外科助理可以及时提供必要信息，一位经验丰富的心理师能够安抚患者的情绪，每个人都扮演着不可或缺的一角。</w:t>
      </w:r>
      <w:r>
        <w:rPr>
          <w:sz w:val="32"/>
          <w:szCs w:val="32"/>
        </w:rPr>
        <w:t>&lt;/p&gt;&lt;p&gt;&lt;img src="/static-img/wvlVTpJMI5z3rOAAqT6xBHQE54sslK4YljeKYplcagK8eIxca1YVX20UBzyMXCFdt98d520MaRNYvWztZv-MX8bYvzQ5RpVWgrQ1R5H0VhzXtETxlScjA-JRJw97lpFDPioKT-gQw2SfO7O20ImQIcfy554BCiSLaeGcBUmXlRvDdot4DLDaH8l-TBMwSByEdcVcbkFWi5H4thmWpzricQ.jpg"&gt;&lt;/p&gt;&lt;p&gt;</w:t>
      </w:r>
      <w:r>
        <w:rPr>
          <w:sz w:val="32"/>
          <w:szCs w:val="32"/>
        </w:rPr>
        <w:t>教育培训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资深的大夫，也不会停止学习，因为医学是一个不断进化的领域。通过参加各种研讨会、学术会议以及实习机会，不断更新知识库，对于提高自身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中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比如资源有限或者诊断结果令人绝望时，医生往往会面临道德上的难题。这时候，他们需要做出艰难而又重要的人类选择，以维护自己作为专业人员应有的尊严，同时也确保患者得到适当治疗。</w:t>
      </w:r>
      <w:r>
        <w:rPr>
          <w:sz w:val="32"/>
          <w:szCs w:val="32"/>
        </w:rPr>
        <w:t>&lt;/p&gt;&lt;p&gt;&lt;a href = "/doc/584399-</w:t>
      </w:r>
      <w:r>
        <w:rPr>
          <w:sz w:val="32"/>
          <w:szCs w:val="32"/>
        </w:rPr>
        <w:t>手术台风云医生与命运的紧张对决</w:t>
      </w:r>
      <w:r>
        <w:rPr>
          <w:sz w:val="32"/>
          <w:szCs w:val="32"/>
        </w:rPr>
        <w:t>.doc" rel="alternate" download="584399-</w:t>
      </w:r>
      <w:r>
        <w:rPr>
          <w:sz w:val="32"/>
          <w:szCs w:val="32"/>
        </w:rPr>
        <w:t>手术台风云医生与命运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