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甜蜜夫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全文免费阅读</w:t>
      </w:r>
      <w:r>
        <w:rPr>
          <w:sz w:val="32"/>
          <w:szCs w:val="32"/>
        </w:rPr>
        <w:t>&lt;/p&gt;&lt;p&gt;&lt;img src="/static-img/d3rZzMzvLor1_fmUXIEuEKfX75P82hdsAXSjL5gpkxUTdXUeOzBf28EYhd0X7hec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礼的那一刻，两颗心被紧紧地扣在了一起。然而，在现实生活中，那份甜蜜和激情是否能够持续下去？这是每对夫妻都面临的一个问题。《婚后热恋你》这本书，就像是一位经验丰富的老朋友，它会告诉你，如何在日常琐事中保持爱情的火花。</w:t>
      </w:r>
      <w:r>
        <w:rPr>
          <w:sz w:val="32"/>
          <w:szCs w:val="32"/>
        </w:rPr>
        <w:t>&lt;/p&gt;&lt;p&gt;&lt;img src="/static-img/Kg_yyYBIDggJznKbMGq1BafX75P82hdsAXSjL5gpkxURhLS380d1BcA14wDgORuz4Q2trsN_U9XXCP22-Bn7Z9L8KFss9BqCgcklj9_rxii352zw22w2A5MXm_9ipdZrRsHOIBVbP5krlpC4Pkxc7A.png"&gt;&lt;/p&gt;&lt;p&gt;</w:t>
      </w:r>
      <w:r>
        <w:rPr>
          <w:sz w:val="32"/>
          <w:szCs w:val="32"/>
        </w:rPr>
        <w:t>爱情是需要培养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相识时，我们总是那么兴奋和充满活力，每一个小确幸都像是天大的喜讯。但随着时间推移，这种新鲜感逐渐淡去，不再是过去那个疯狂追求对方的小孩了。那时候，我们不需要考虑什么工作、房子、孩子的问题，只要有爱就足够了。但现实生活中的压力让人不得不成熟起来。</w:t>
      </w:r>
      <w:r>
        <w:rPr>
          <w:sz w:val="32"/>
          <w:szCs w:val="32"/>
        </w:rPr>
        <w:t>&lt;/p&gt;&lt;p&gt;&lt;img src="/static-img/Aho8mhNdgSz93IupCop9jafX75P82hdsAXSjL5gpkxURhLS380d1BcA14wDgORuz4Q2trsN_U9XXCP22-Bn7Z9L8KFss9BqCgcklj9_rxii352zw22w2A5MXm_9ipdZrRsHOIBVbP5krlpC4Pkxc7A.png"&gt;&lt;/p&gt;&lt;p&gt;</w:t>
      </w:r>
      <w:r>
        <w:rPr>
          <w:sz w:val="32"/>
          <w:szCs w:val="32"/>
        </w:rPr>
        <w:t>如何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婚后热恋你》提出了几个方法来帮助夫妻重燃那些早期的情感。你可以尝试一些新的活动，比如旅行、学习一项新技能或者一起参加运动。这不仅能增加你们之间的互动，也能给彼此带来新的挑战和快乐。此外，定期的一对一时间也是非常重要的，无论是在家里还是出去吃饭，都应该尽量减少手机使用，让自己完全沉浸在这个特别的人生片段中。</w:t>
      </w:r>
      <w:r>
        <w:rPr>
          <w:sz w:val="32"/>
          <w:szCs w:val="32"/>
        </w:rPr>
        <w:t>&lt;/p&gt;&lt;p&gt;&lt;img src="/static-img/x3nhZkwblTc4EH7wARyzLafX75P82hdsAXSjL5gpkxURhLS380d1BcA14wDgORuz4Q2trsN_U9XXCP22-Bn7Z9L8KFss9BqCgcklj9_rxii352zw22w2A5MXm_9ipdZrRsHOIBVbP5krlpC4Pkxc7A.jpg"&gt;&lt;/p&gt;&lt;p&gt;</w:t>
      </w:r>
      <w:r>
        <w:rPr>
          <w:sz w:val="32"/>
          <w:szCs w:val="32"/>
        </w:rPr>
        <w:t>沟通，是关键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一直都是任何关系成功或失败的关键因素之一。在《婚后热恋你》中，你将学到如何更好地表达自己的需求和感受，以及如何倾听你的伴侣。这包括学会用“我”语句，而不是指责对方，用开放式的问题而不是质问，还有学会欣赏对方，即使他们可能做得并不完美。</w:t>
      </w:r>
      <w:r>
        <w:rPr>
          <w:sz w:val="32"/>
          <w:szCs w:val="32"/>
        </w:rPr>
        <w:t>&lt;/p&gt;&lt;p&gt;&lt;img src="/static-img/-M0_HMLD_6N6LLX0lL4vSqfX75P82hdsAXSjL5gpkxURhLS380d1BcA14wDgORuz4Q2trsN_U9XXCP22-Bn7Z9L8KFss9BqCgcklj9_rxii352zw22w2A5MXm_9ipdZrRsHOIBVbP5krlpC4Pkxc7A.png"&gt;&lt;/p&gt;&lt;p&gt;</w:t>
      </w:r>
      <w:r>
        <w:rPr>
          <w:sz w:val="32"/>
          <w:szCs w:val="32"/>
        </w:rPr>
        <w:t>面对挑战时，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哪个关系是完美无瑕的，每个人都会遇到困难的时候。但对于真正想要维持热恋状态的人来说，这些挑战反而成为提升关系质量的手段。在《婚后热恋你》里，你会找到许多解决冲突和克服困难的小技巧。这些技巧并非简单易行，但它们却是建立长久幸福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今天，而不是等待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婚后热恋你》的核心思想之一就是享受现在，而不是总是期待未来。如果我们总是在未来寻找幸福，那么当前就不会被珍视。因此，我们应该把握住今天，与我们的伴侣共度每一个美好的时光，因为最终，“今日之我”，才是我生命中的真实存在者。而且，每一次拥抱，一次深吻，一顿温馨晚餐，都比那些遥远未来的承诺更加实在，更具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婚后热恋你全文免费阅读》，我们可以从书中的故事中学到很多关于如何保持爱情永恒的话题。虽然实际操作起来可能很复杂，但只要我们愿意付出努力，并坚持下去，就有可能创造出属于自己的浪漫传奇。</w:t>
      </w:r>
      <w:r>
        <w:rPr>
          <w:sz w:val="32"/>
          <w:szCs w:val="32"/>
        </w:rPr>
        <w:t>&lt;/p&gt;&lt;p&gt;&lt;a href = "/doc/584360-</w:t>
      </w:r>
      <w:r>
        <w:rPr>
          <w:sz w:val="32"/>
          <w:szCs w:val="32"/>
        </w:rPr>
        <w:t>婚后热恋你全文免费阅读甜蜜夫妻的爱情故事</w:t>
      </w:r>
      <w:r>
        <w:rPr>
          <w:sz w:val="32"/>
          <w:szCs w:val="32"/>
        </w:rPr>
        <w:t>.doc" rel="alternate" download="584360-</w:t>
      </w:r>
      <w:r>
        <w:rPr>
          <w:sz w:val="32"/>
          <w:szCs w:val="32"/>
        </w:rPr>
        <w:t>婚后热恋你全文免费阅读甜蜜夫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