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网络辩论场上的剑锋交错毒舌攻防战的艺术与智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网络空间成为了人们交流思想、表达观点的重要平台。随着信息技术的发展和社交媒体的普及，网络辩论成为了一种新的文化现象。其中，“毒舌攻防战”这一现象尤为引人注目，它不仅体现了网络用户之间激烈的言语对抗，也反映出当代社会中竞争与斗争的一种特殊形式。</w:t>
      </w:r>
      <w:r>
        <w:rPr>
          <w:sz w:val="32"/>
          <w:szCs w:val="32"/>
        </w:rPr>
        <w:t>&lt;/p&gt;&lt;p&gt;&lt;img src="/static-img/pvQup71Rki4nOae9QTfxMpGQOcEjwTG9qHz0rrnoOhjl325YTIuNQjA00Z9iEiJw.jpg"&gt;&lt;/p&gt;&lt;p&gt;</w:t>
      </w:r>
      <w:r>
        <w:rPr>
          <w:sz w:val="32"/>
          <w:szCs w:val="32"/>
        </w:rPr>
        <w:t>首先，“毒舌攻防战”的发生往往是由两个或多个不同立场的人群之间关于某一问题或事件进行讨论所引发。这类讨论常常以尖锐、讽刺甚至侮辱性的语言展开，双方都试图通过各种手段击败对方，使自己的观点占据上风。在这种情况下，每个人都成了“剑客”，不断地进行着“刀光剑影”的较量。</w:t>
      </w:r>
      <w:r>
        <w:rPr>
          <w:sz w:val="32"/>
          <w:szCs w:val="32"/>
        </w:rPr>
        <w:t>&lt;/p&gt;&lt;p&gt;</w:t>
      </w:r>
      <w:r>
        <w:rPr>
          <w:sz w:val="32"/>
          <w:szCs w:val="32"/>
        </w:rPr>
        <w:t>其次，这种战斗通常伴随着极高的情绪投入，不少参与者会在没有实际后果的情况下释放自己内心深处无法直接表达的情绪。在这个过程中，有些人可能会使用一些恶意的话语来伤害对方，以此来获取心理上的优势。而有些则可能采取更加策略性的方式，用巧妙的话题转移或者逻辑性强的证据来驳倒对方，从而取得胜利。</w:t>
      </w:r>
      <w:r>
        <w:rPr>
          <w:sz w:val="32"/>
          <w:szCs w:val="32"/>
        </w:rPr>
        <w:t>&lt;/p&gt;&lt;p&gt;&lt;img src="/static-img/X0KXng53ErrGupJ6nEhCj5GQOcEjwTG9qHz0rrnoOhjBlsg4vLsfGVKYIjhKd6Kt0HHWZc0KRklMwQuYH6xFWDkGhI_59bjcvcZmZVh52PWNHmyEh7fGM2YX4kDOUZEymgWUZHe6hi61wNUOFMEF1B7j5P1xUTu1o_x5g4ziJrWq_jbSjs9R6wskvNHw39xpdxaEkBY6fmFUeD-EwvTZZg.jpg"&gt;&lt;/p&gt;&lt;p&gt;</w:t>
      </w:r>
      <w:r>
        <w:rPr>
          <w:sz w:val="32"/>
          <w:szCs w:val="32"/>
        </w:rPr>
        <w:t>再者，在这些“毒舌攻防战”中，不乏有真正具有才华和知识分子的贡献者，他们能够用深邃的话语挑战对方，提出合理的问题，并且能够有效地分析并解答问题。这类人的存在对于提升网民们的思维能力和知识水平起到了积极作用，同时也为整个互联网环境提供了更健康、更有建设性的氛围。</w:t>
      </w:r>
      <w:r>
        <w:rPr>
          <w:sz w:val="32"/>
          <w:szCs w:val="32"/>
        </w:rPr>
        <w:t>&lt;/p&gt;&lt;p&gt;</w:t>
      </w:r>
      <w:r>
        <w:rPr>
          <w:sz w:val="32"/>
          <w:szCs w:val="32"/>
        </w:rPr>
        <w:t>此外，这种攻击性言辞还反映了当前社会的一个微观侧面，即在信息爆炸时代，大众对真相和正确信息越来越敏感，而如何从海量信息中筛选出可信赖内容已经成为一个挑战。此时，无数网友便通过这样的攻击行为试图证明自己的判断力和洞察力，对于那些持不同意见的人来说，更是一种展示自己价值观念坚定程度的手段。</w:t>
      </w:r>
      <w:r>
        <w:rPr>
          <w:sz w:val="32"/>
          <w:szCs w:val="32"/>
        </w:rPr>
        <w:t>&lt;/p&gt;&lt;p&gt;&lt;img src="/static-img/80KRS0hqTzlx3jyAWdbwqZGQOcEjwTG9qHz0rrnoOhjBlsg4vLsfGVKYIjhKd6Kt0HHWZc0KRklMwQuYH6xFWDkGhI_59bjcvcZmZVh52PWNHmyEh7fGM2YX4kDOUZEymgWUZHe6hi61wNUOFMEF1B7j5P1xUTu1o_x5g4ziJrWq_jbSjs9R6wskvNHw39xpdxaEkBY6fmFUeD-EwvTZZg.jpg"&gt;&lt;/p&gt;&lt;p&gt;</w:t>
      </w:r>
      <w:r>
        <w:rPr>
          <w:sz w:val="32"/>
          <w:szCs w:val="32"/>
        </w:rPr>
        <w:t>然而，这样的态势也带来了负面的影响，比如推广谣言、散播仇恨情绪等，都需要我们加以警惕。因此，在这种“毒舌攻防战”之中，我们应该学会区分善恶，也要学习如何有效应对来自他人的诋毁，以及如何保护自己免受精神伤害。只有这样，我们才能在这场看似无休止但其实充满机遇的大戏里找到属于自己的位置，为构建一个更加文明、公正、高效的网络环境贡献力量。</w:t>
      </w:r>
      <w:r>
        <w:rPr>
          <w:sz w:val="32"/>
          <w:szCs w:val="32"/>
        </w:rPr>
        <w:t>&lt;/p&gt;&lt;p&gt;&lt;a href = "/doc/584172-</w:t>
      </w:r>
      <w:r>
        <w:rPr>
          <w:sz w:val="32"/>
          <w:szCs w:val="32"/>
        </w:rPr>
        <w:t>网络辩论场上的剑锋交错毒舌攻防战的艺术与智慧</w:t>
      </w:r>
      <w:r>
        <w:rPr>
          <w:sz w:val="32"/>
          <w:szCs w:val="32"/>
        </w:rPr>
        <w:t>.doc" rel="alternate" download="584172-</w:t>
      </w:r>
      <w:r>
        <w:rPr>
          <w:sz w:val="32"/>
          <w:szCs w:val="32"/>
        </w:rPr>
        <w:t>网络辩论场上的剑锋交错毒舌攻防战的艺术与智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